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之大探索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的文化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之大：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文化艺术奇迹</w:t>
      </w:r>
      <w:r>
        <w:rPr>
          <w:sz w:val="32"/>
          <w:szCs w:val="32"/>
        </w:rPr>
        <w:t>&lt;/p&gt;&lt;p&gt;&lt;img src="/static-img/H3dr9D2R1QIWr0sUk6Lw__3nMOFMiIKVx2KuSLKvUEo.jpg"&gt;&lt;/p&gt;&lt;p&gt;</w:t>
      </w:r>
      <w:r>
        <w:rPr>
          <w:sz w:val="32"/>
          <w:szCs w:val="32"/>
        </w:rPr>
        <w:t>在遥远的东欧，有一个国家，它不仅拥有广阔无垠的大地，更有着丰富多彩的人文艺术。这里是俄罗斯，一个充满历史与传统的地方。在这个故事中，我们将走进</w:t>
      </w:r>
      <w:r>
        <w:rPr>
          <w:sz w:val="32"/>
          <w:szCs w:val="32"/>
        </w:rPr>
        <w:t>1317——</w:t>
      </w:r>
      <w:r>
        <w:rPr>
          <w:sz w:val="32"/>
          <w:szCs w:val="32"/>
        </w:rPr>
        <w:t>一段时间，这个数字背后藏着许多故事和秘密。让我们一起揭开这片土地上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之大</w:t>
      </w:r>
      <w:r>
        <w:rPr>
          <w:sz w:val="32"/>
          <w:szCs w:val="32"/>
        </w:rPr>
        <w:t>&lt;/p&gt;&lt;p&gt;&lt;img src="/static-img/c3_Z04oBtIeUrM7PYxagxP3nMOFMiIKVx2KuSLKvUEo.jpg"&gt;&lt;/p&gt;&lt;p&gt;</w:t>
      </w:r>
      <w:r>
        <w:rPr>
          <w:sz w:val="32"/>
          <w:szCs w:val="32"/>
        </w:rPr>
        <w:t>首先，让我们谈谈“俄罗斯之大”。这句话描述了一个事实：俄罗斯是一个超级大的国家，不仅面积巨大，而且在世界上占据了重要的地位。这也是为什么它能够承载如此多样的文化和艺术风格。</w:t>
      </w:r>
      <w:r>
        <w:rPr>
          <w:sz w:val="32"/>
          <w:szCs w:val="32"/>
        </w:rPr>
        <w:t>&lt;/p&gt;&lt;p&gt;1317</w:t>
      </w:r>
      <w:r>
        <w:rPr>
          <w:sz w:val="32"/>
          <w:szCs w:val="32"/>
        </w:rPr>
        <w:t>：时间的印记</w:t>
      </w:r>
      <w:r>
        <w:rPr>
          <w:sz w:val="32"/>
          <w:szCs w:val="32"/>
        </w:rPr>
        <w:t>&lt;/p&gt;&lt;p&gt;&lt;img src="/static-img/VPgy3sBhka7iXTyqE-FBJv3nMOFMiIKVx2KuSLKvUEo.jpg"&gt;&lt;/p&gt;&lt;p&gt;</w:t>
      </w:r>
      <w:r>
        <w:rPr>
          <w:sz w:val="32"/>
          <w:szCs w:val="32"/>
        </w:rPr>
        <w:t>那么，什么是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呢？这是一个时间节点，在这个时刻，历史正处于一种特殊的转折点。当时期结束时，人们留下了一些东西，也带走了一些别的事情。而这些留下的东西，就是我们今天可以看到、感受到的人文艺术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的源泉</w:t>
      </w:r>
      <w:r>
        <w:rPr>
          <w:sz w:val="32"/>
          <w:szCs w:val="32"/>
        </w:rPr>
        <w:t>&lt;/p&gt;&lt;p&gt;&lt;img src="/static-img/Ov92m8yj1lSvGuCKIRdjEv3nMOFMiIKVx2KuSLKvUEo.jpg"&gt;&lt;/p&gt;&lt;p&gt;</w:t>
      </w:r>
      <w:r>
        <w:rPr>
          <w:sz w:val="32"/>
          <w:szCs w:val="32"/>
        </w:rPr>
        <w:t>人文艺术，是指那些与人类生活息息相关、体现出人类情感和智慧的一切创作。从绘画到雕塑，从文学到音乐，从建筑到舞蹈，每一项都是一种表达方式，它们共同构成了人类精神世界的一部分。在这里，我们可以看到，无论是古老还是现代，都有无数作品流淌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继承</w:t>
      </w:r>
      <w:r>
        <w:rPr>
          <w:sz w:val="32"/>
          <w:szCs w:val="32"/>
        </w:rPr>
        <w:t>&lt;/p&gt;&lt;p&gt;&lt;img src="/static-img/T7k69pSb80Zcb6YVtLCsVv3nMOFMiIKVx2KuSLKvUEo.jpg"&gt;&lt;/p&gt;&lt;p&gt;</w:t>
      </w:r>
      <w:r>
        <w:rPr>
          <w:sz w:val="32"/>
          <w:szCs w:val="32"/>
        </w:rPr>
        <w:t>在探索人文艺术的时候，我们不能忘记创造者们以及他们所坚持的心态。每一件作品都是其创作者的心血结晶，而这些心血又被后来者所继承并发展。这是一个不断循环、互相影响的过程，使得人的灵魂得以永恒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另一种力量，那就是文化交流与融合。在不同的时代不同的人民之间交换思想和技艺，产生了新的美学观念。此举不仅增添了新元素，还使得原本单调乏味的地方变得生动起来，如同春日里初绽的花朵一般香气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“俄罗斯之大但人文艺术”。这里既有广阔无垠的大地，也有深邃悠长的情感。通过对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 xml:space="preserve">的探索，我们发现 </w:t>
      </w:r>
      <w:r>
        <w:rPr>
          <w:sz w:val="32"/>
          <w:szCs w:val="32"/>
        </w:rPr>
        <w:t>Russian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Russian</w:t>
      </w:r>
      <w:r>
        <w:rPr>
          <w:sz w:val="32"/>
          <w:szCs w:val="32"/>
        </w:rPr>
        <w:t xml:space="preserve">）的确拥有一种独特的情怀，那是一种对于过去却又向往未来的情感，一种包容一切但又自信坚定的品质。这也许就是为什么 </w:t>
      </w:r>
      <w:r>
        <w:rPr>
          <w:sz w:val="32"/>
          <w:szCs w:val="32"/>
        </w:rPr>
        <w:t xml:space="preserve">Russians </w:t>
      </w:r>
      <w:r>
        <w:rPr>
          <w:sz w:val="32"/>
          <w:szCs w:val="32"/>
        </w:rPr>
        <w:t>在国际社会中总能保持一定的地位，因为他们知道如何把自己的文化放在正确位置上，同时，又不忘本土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要更多关于 </w:t>
      </w:r>
      <w:r>
        <w:rPr>
          <w:sz w:val="32"/>
          <w:szCs w:val="32"/>
        </w:rPr>
        <w:t xml:space="preserve">Russia </w:t>
      </w:r>
      <w:r>
        <w:rPr>
          <w:sz w:val="32"/>
          <w:szCs w:val="32"/>
        </w:rPr>
        <w:t xml:space="preserve">的故事，或许应该再次踏足这片土地，以亲身体验那份浓厚的情感。你会发现，即便是在这样宏大的背景下，只要心存好奇，就能找到属于自己的小小角落去放松去思考去学习。在那里，你或许会遇见一些曾经活跃于 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世纪末年的诗人，他们用笔墨记录下当时的情况；或者偶然间听到的是那个时代的手工艺匠们敲打出的旋律；甚至可能偶然窥视到了当年君王建造宫殿的手稿设计图纸……每一步都是对前人的致敬，每一次触摸都是对自己内心的声音响应。而这样的旅程，没有终点，只因为</w:t>
      </w:r>
      <w:r>
        <w:rPr>
          <w:sz w:val="32"/>
          <w:szCs w:val="32"/>
        </w:rPr>
        <w:t xml:space="preserve">&amp;#34; Russia&amp;#34; </w:t>
      </w:r>
      <w:r>
        <w:rPr>
          <w:sz w:val="32"/>
          <w:szCs w:val="32"/>
        </w:rPr>
        <w:t>总是在等待我们的归来，用它那令人惊叹的人文魅力重新唤醒我们的灵魂。</w:t>
      </w:r>
      <w:r>
        <w:rPr>
          <w:sz w:val="32"/>
          <w:szCs w:val="32"/>
        </w:rPr>
        <w:t>&lt;/p&gt;&lt;p&gt;&lt;a href = "/doc/665454-</w:t>
      </w:r>
      <w:r>
        <w:rPr>
          <w:sz w:val="32"/>
          <w:szCs w:val="32"/>
        </w:rPr>
        <w:t>俄罗斯之大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文化艺术奇迹</w:t>
      </w:r>
      <w:r>
        <w:rPr>
          <w:sz w:val="32"/>
          <w:szCs w:val="32"/>
        </w:rPr>
        <w:t>.doc" rel="alternate" download="665454-</w:t>
      </w:r>
      <w:r>
        <w:rPr>
          <w:sz w:val="32"/>
          <w:szCs w:val="32"/>
        </w:rPr>
        <w:t>俄罗斯之大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文化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