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视频时刻揭秘学霸如何在教室外留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干英语课代表视频：揭秘学霸的日常</w:t>
      </w:r>
      <w:r>
        <w:rPr>
          <w:sz w:val="32"/>
          <w:szCs w:val="32"/>
        </w:rPr>
        <w:t>&lt;/p&gt;&lt;p&gt;&lt;img src="/static-img/rEfQ898nEPl6FMAD02EgpXi-4jI8qiRhFnEU42FRDTPtLb82294WTV1vDDIxxKZg.jpg"&gt;&lt;/p&gt;&lt;p&gt;</w:t>
      </w:r>
      <w:r>
        <w:rPr>
          <w:sz w:val="32"/>
          <w:szCs w:val="32"/>
        </w:rPr>
        <w:t>在英语课上干英语课代表视频，这个短语听起来似乎有些矛盾。我们通常会把“干”这个词用来形容努力工作或者勤奋，而“英语课代表”则是指那些成绩优秀、经常帮助同学们提高英文水平的学生。但将这两个词放在一起，就好像是在说一个英才辈出的学生不仅仅是学习上的佼佼者，还能在教室外面的生活中也表现得非常出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的日常：背后的故事</w:t>
      </w:r>
      <w:r>
        <w:rPr>
          <w:sz w:val="32"/>
          <w:szCs w:val="32"/>
        </w:rPr>
        <w:t>&lt;/p&gt;&lt;p&gt;&lt;img src="/static-img/xKAR7aw1E1zpIycSJjrkXni-4jI8qiRhFnEU42FRDTNEghzjCmPxZeUdvfcy6_k9beLDA4s4EQChmIzhW5K6uF42clxkHX1khK_fiDTCL49tNkD-NM6er2L7suVSzG8xclYtOvm_VtxoGzg8ZlBPZLTOm_EPgzHPNeKQZTh_FlaBl9ckVbO9oaGXVYNfc4KI.jpg"&gt;&lt;/p&gt;&lt;p&gt;</w:t>
      </w:r>
      <w:r>
        <w:rPr>
          <w:sz w:val="32"/>
          <w:szCs w:val="32"/>
        </w:rPr>
        <w:t>学霸，通常意味着一种特殊的地位和责任。在很多学校里，学霸往往被视为榜样，他们不仅要在学习上取得优异成果，还要不断地帮助其他同学，让大家都能跟随他们前进。在这样的背景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英语课上干英语课代表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变得有了新的意义，它不再单纯是一个描述，而是一个象征，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外的挑战</w:t>
      </w:r>
      <w:r>
        <w:rPr>
          <w:sz w:val="32"/>
          <w:szCs w:val="32"/>
        </w:rPr>
        <w:t>&lt;/p&gt;&lt;p&gt;&lt;img src="/static-img/cJ3sBM5h4AuOmXcsc5iVnni-4jI8qiRhFnEU42FRDTNEghzjCmPxZeUdvfcy6_k9beLDA4s4EQChmIzhW5K6uF42clxkHX1khK_fiDTCL49tNkD-NM6er2L7suVSzG8xclYtOvm_VtxoGzg8ZlBPZLTOm_EPgzHPNeKQZTh_FlaBl9ckVbO9oaGXVYNfc4KI.jpg"&gt;&lt;/p&gt;&lt;p&gt;</w:t>
      </w:r>
      <w:r>
        <w:rPr>
          <w:sz w:val="32"/>
          <w:szCs w:val="32"/>
        </w:rPr>
        <w:t>尽管教室内可能已经没有什么可以挑战的，但对于一些真正优秀的人来说，他们总是能够找到更多的地方去探索，更广阔的地方去发展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英语课上干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四个字，不只是简单地表达了一种努力，它更是一种态度，一种对生活无限可能性的追求。而这些可能性，也许就在于如何让自己的能力和知识更加全面发展，即使是在平凡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时代下的展示</w:t>
      </w:r>
      <w:r>
        <w:rPr>
          <w:sz w:val="32"/>
          <w:szCs w:val="32"/>
        </w:rPr>
        <w:t>&lt;/p&gt;&lt;p&gt;&lt;img src="/static-img/kE71gRTzQFL3qxxE2U0w8Hi-4jI8qiRhFnEU42FRDTNEghzjCmPxZeUdvfcy6_k9beLDA4s4EQChmIzhW5K6uF42clxkHX1khK_fiDTCL49tNkD-NM6er2L7suVSzG8xclYtOvm_VtxoGzg8ZlBPZLTOm_EPgzHPNeKQZTh_FlaBl9ckVbO9oaGXVYNfc4KI.jpg"&gt;&lt;/p&gt;&lt;p&gt;</w:t>
      </w:r>
      <w:r>
        <w:rPr>
          <w:sz w:val="32"/>
          <w:szCs w:val="32"/>
        </w:rPr>
        <w:t>现在，我们生活在一个信息爆炸的时代，每个人都希望通过某些方式来展现自己。这就是为什么很多时候，我们会看到各种各样的视频——从美食到时尚，从科技到教育——它们都是人们想要分享、想要展示自己的一部分。对于那些以学习为中心的人来说，与其只局限于书本知识，不如通过创作一些有趣、有价值的内容，让更多人认识到他们背后隐藏着怎样的故事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影响力与责任感</w:t>
      </w:r>
      <w:r>
        <w:rPr>
          <w:sz w:val="32"/>
          <w:szCs w:val="32"/>
        </w:rPr>
        <w:t>&lt;/p&gt;&lt;p&gt;&lt;img src="/static-img/B_c7x_y_BualxWBCn9w6rni-4jI8qiRhFnEU42FRDTNEghzjCmPxZeUdvfcy6_k9beLDA4s4EQChmIzhW5K6uF42clxkHX1khK_fiDTCL49tNkD-NM6er2L7suVSzG8xclYtOvm_VtxoGzg8ZlBPZLTOm_EPgzHPNeKQZTh_FlaBl9ckVbO9oaGXVYNfc4KI.jpg"&gt;&lt;/p&gt;&lt;p&gt;</w:t>
      </w:r>
      <w:r>
        <w:rPr>
          <w:sz w:val="32"/>
          <w:szCs w:val="32"/>
        </w:rPr>
        <w:t>每一次发布这样的视频，都像是给观众开启了一扇窗，让他们看到了一个完全不同的世界。在这个过程中，“干”就不再仅仅是拼搏，更成了传递影响力的方式。当你能够通过你的行为或作品触动他人的心灵，那么你的存在就显得格外重要。你成为了一束光，在黑暗中引领方向，为周围的人提供希望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价值与社会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积极参与并推广类似活动时，你所带来的正面影响是不言而喻的事实。不论是在网上的评论区还是现实中的社交场合，当人们谈及某位“英雄”，很自然就会提起那段精彩绝伦、“激励人心”的影像。这种社会认可，并非来自于偶然间的一个巧合，而是因为他或她所展现出来的是一种高尚的情操，以及对未来的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是什么样子，只要我们的精神永远保持开放和积极，那么即使身处任何环境，也能找到属于自己的舞台去表演，用实际行动证明自己不是一味追求卓越之人，是一名能够以最真挚的心情回应周围世界需求的人。而这，就是真正意义上的“活出自我”。</w:t>
      </w:r>
      <w:r>
        <w:rPr>
          <w:sz w:val="32"/>
          <w:szCs w:val="32"/>
        </w:rPr>
        <w:t>&lt;/p&gt;&lt;p&gt;&lt;a href = "/doc/665624-</w:t>
      </w:r>
      <w:r>
        <w:rPr>
          <w:sz w:val="32"/>
          <w:szCs w:val="32"/>
        </w:rPr>
        <w:t>英语课代表的视频时刻揭秘学霸如何在教室外留名</w:t>
      </w:r>
      <w:r>
        <w:rPr>
          <w:sz w:val="32"/>
          <w:szCs w:val="32"/>
        </w:rPr>
        <w:t>.doc" rel="alternate" download="665624-</w:t>
      </w:r>
      <w:r>
        <w:rPr>
          <w:sz w:val="32"/>
          <w:szCs w:val="32"/>
        </w:rPr>
        <w:t>英语课代表的视频时刻揭秘学霸如何在教室外留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