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着公主走一步撞一下视频</w:t>
      </w:r>
      <w:r>
        <w:rPr>
          <w:sz w:val="48"/>
          <w:szCs w:val="48"/>
        </w:rPr>
        <w:t>-</w:t>
      </w:r>
      <w:r>
        <w:rPr>
          <w:sz w:val="48"/>
          <w:szCs w:val="48"/>
        </w:rPr>
        <w:t>甜蜜的误会一段让人笑中带泪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误会：一段让人笑中带泪的家庭故事</w:t>
      </w:r>
      <w:r>
        <w:rPr>
          <w:sz w:val="32"/>
          <w:szCs w:val="32"/>
        </w:rPr>
        <w:t>&lt;/p&gt;&lt;p&gt;&lt;img src="/static-img/5aln1UU03ouYbuFaj0jARgT_JlR3zbj-NswE_tVfif6ZmcSiPf8W7cByOOPm8A_k.jpg"&gt;&lt;/p&gt;&lt;p&gt;</w:t>
      </w:r>
      <w:r>
        <w:rPr>
          <w:sz w:val="32"/>
          <w:szCs w:val="32"/>
        </w:rPr>
        <w:t>在这个快节奏、信息爆炸的时代，网络视频成为了人们日常生活中的重要组成部分。尤其是那种温馨感人的家庭内容，如“抱着公主走一步撞一下视频”，它们不仅能够缓解人们的心情，还能让人感受到生活中的温暖和幸福。在这篇文章中，我们将分享一些真实案例，展示那些充满爱意却偶尔发生的小插曲，以及它们如何成为美好的回忆。</w:t>
      </w:r>
      <w:r>
        <w:rPr>
          <w:sz w:val="32"/>
          <w:szCs w:val="32"/>
        </w:rPr>
        <w:t>&lt;/p&gt;&lt;p&gt;</w:t>
      </w:r>
      <w:r>
        <w:rPr>
          <w:sz w:val="32"/>
          <w:szCs w:val="32"/>
        </w:rPr>
        <w:t>首先，让我们来看一个来自日本的一个典型案例。有一对父母，他们决定用一种独特的方式拍摄他们女儿从婴儿到小学生期间的一系列照片。这位父亲每天早上都会抱起女儿，然后故意走进墙角或者其他有障碍物的地方，以便捕捉到他们之间特殊时刻的精彩瞬间。这些照片后来被整理成了一个名为“</w:t>
      </w:r>
      <w:r>
        <w:rPr>
          <w:sz w:val="32"/>
          <w:szCs w:val="32"/>
        </w:rPr>
        <w:t>Bump on the Head”</w:t>
      </w:r>
      <w:r>
        <w:rPr>
          <w:sz w:val="32"/>
          <w:szCs w:val="32"/>
        </w:rPr>
        <w:t>的视频，并在网上迅速走红。</w:t>
      </w:r>
      <w:r>
        <w:rPr>
          <w:sz w:val="32"/>
          <w:szCs w:val="32"/>
        </w:rPr>
        <w:t>&lt;/p&gt;&lt;p&gt;&lt;img src="/static-img/Ux_C0hWOBDBTsBTshfS-GwT_JlR3zbj-NswE_tVfif6GJvyOiEADo7w4PmP8nSiobsYLZogCyeqERjx24IT2BZYdtC0oTIGA-qkwSSJwM1vfDaPEh4w46nyyVhJYaYb8wbcC6IA5uoHVXKouoCOnK3G5k7qMdEhTFepdGYsZt6uZKK3cWjuLJ0g2PRn-KUyZez5M_oVtZp5Lf_LD9QxjGA.jpg"&gt;&lt;/p&gt;&lt;p&gt;</w:t>
      </w:r>
      <w:r>
        <w:rPr>
          <w:sz w:val="32"/>
          <w:szCs w:val="32"/>
        </w:rPr>
        <w:t>这样的行为虽然有些古怪，但它也展现了一种特别的情感：父母愿意为孩子创造这样一种游戏化的记忆，同时也因为这种方式而拥有更多共同的话题和笑谈。而当这位小女孩长大后，她会回想起这一切，并且可能会对自己的童年充满怀念。</w:t>
      </w:r>
      <w:r>
        <w:rPr>
          <w:sz w:val="32"/>
          <w:szCs w:val="32"/>
        </w:rPr>
        <w:t>&lt;/p&gt;&lt;p&gt;</w:t>
      </w:r>
      <w:r>
        <w:rPr>
          <w:sz w:val="32"/>
          <w:szCs w:val="32"/>
        </w:rPr>
        <w:t>除了故意撞击以外，有时候简单地记录下日常生活中的点点滴滴，也可以成为珍贵的回忆。一位美国母亲就开始了一个项目，她每天晚上给孩子写一封信，并将信放入未来的时间胶囊内，每隔几年打开一次。她希望通过这样的方式，为孩子留下关于过去的一些印象和思考，这些时间胶囊现在已经变成了她与孩子们共享的一个有趣活动。</w:t>
      </w:r>
      <w:r>
        <w:rPr>
          <w:sz w:val="32"/>
          <w:szCs w:val="32"/>
        </w:rPr>
        <w:t>&lt;/p&gt;&lt;p&gt;&lt;img src="/static-img/50aQtJPB7ChsG0bzgL7aPAT_JlR3zbj-NswE_tVfif6GJvyOiEADo7w4PmP8nSiobsYLZogCyeqERjx24IT2BZYdtC0oTIGA-qkwSSJwM1vfDaPEh4w46nyyVhJYaYb8wbcC6IA5uoHVXKouoCOnK3G5k7qMdEhTFepdGYsZt6uZKK3cWjuLJ0g2PRn-KUyZez5M_oVtZp5Lf_LD9QxjGA.jpg"&gt;&lt;/p&gt;&lt;p&gt;</w:t>
      </w:r>
      <w:r>
        <w:rPr>
          <w:sz w:val="32"/>
          <w:szCs w:val="32"/>
        </w:rPr>
        <w:t>当然，不同的人可能会以不同的方式去体验和表达自己对于“抱着公主走一步撞一下视频”这一概念。比如，一些艺术家利用动画技术，将此类场景呈现得更加生动夸张，从而打破日常生活平淡乏味，引发观众深层次的情感共鸣。</w:t>
      </w:r>
      <w:r>
        <w:rPr>
          <w:sz w:val="32"/>
          <w:szCs w:val="32"/>
        </w:rPr>
        <w:t>&lt;/p&gt;&lt;p&gt;</w:t>
      </w:r>
      <w:r>
        <w:rPr>
          <w:sz w:val="32"/>
          <w:szCs w:val="32"/>
        </w:rPr>
        <w:t>总之，无论是在故意制造小事故还是记录日常琐事方面，“抱着公主走一步撞一下视频”都是一种既能激发欢笑又能唤醒思绪的手法，它使我们的生命更加丰富多彩，也许你就是下一次令人心动、心疼甚至心碎的小英雄呢！</w:t>
      </w:r>
      <w:r>
        <w:rPr>
          <w:sz w:val="32"/>
          <w:szCs w:val="32"/>
        </w:rPr>
        <w:t>&lt;/p&gt;&lt;p&gt;&lt;img src="/static-img/e7VOrPj09X44Fi62VGjTsAT_JlR3zbj-NswE_tVfif6GJvyOiEADo7w4PmP8nSiobsYLZogCyeqERjx24IT2BZYdtC0oTIGA-qkwSSJwM1vfDaPEh4w46nyyVhJYaYb8wbcC6IA5uoHVXKouoCOnK3G5k7qMdEhTFepdGYsZt6uZKK3cWjuLJ0g2PRn-KUyZez5M_oVtZp5Lf_LD9QxjGA.jpg"&gt;&lt;/p&gt;&lt;p&gt;&lt;a href = "/doc/665909-</w:t>
      </w:r>
      <w:r>
        <w:rPr>
          <w:sz w:val="32"/>
          <w:szCs w:val="32"/>
        </w:rPr>
        <w:t>抱着公主走一步撞一下视频</w:t>
      </w:r>
      <w:r>
        <w:rPr>
          <w:sz w:val="32"/>
          <w:szCs w:val="32"/>
        </w:rPr>
        <w:t>-</w:t>
      </w:r>
      <w:r>
        <w:rPr>
          <w:sz w:val="32"/>
          <w:szCs w:val="32"/>
        </w:rPr>
        <w:t>甜蜜的误会一段让人笑中带泪的家庭故事</w:t>
      </w:r>
      <w:r>
        <w:rPr>
          <w:sz w:val="32"/>
          <w:szCs w:val="32"/>
        </w:rPr>
        <w:t>.doc" rel="alternate" download="665909-</w:t>
      </w:r>
      <w:r>
        <w:rPr>
          <w:sz w:val="32"/>
          <w:szCs w:val="32"/>
        </w:rPr>
        <w:t>抱着公主走一步撞一下视频</w:t>
      </w:r>
      <w:r>
        <w:rPr>
          <w:sz w:val="32"/>
          <w:szCs w:val="32"/>
        </w:rPr>
        <w:t>-</w:t>
      </w:r>
      <w:r>
        <w:rPr>
          <w:sz w:val="32"/>
          <w:szCs w:val="32"/>
        </w:rPr>
        <w:t>甜蜜的误会一段让人笑中带泪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