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梦幻手办高质量细节的动漫角色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手办的诞生之谜是什么？</w:t>
      </w:r>
      <w:r>
        <w:rPr>
          <w:sz w:val="32"/>
          <w:szCs w:val="32"/>
        </w:rPr>
        <w:t>&lt;/p&gt;&lt;p&gt;&lt;img src="/static-img/ntTq8aQiUjcc7yD72U3CTjiZXzL2um03JuRCpREhOeI.png"&gt;&lt;/p&gt;&lt;p&gt;</w:t>
      </w:r>
      <w:r>
        <w:rPr>
          <w:sz w:val="32"/>
          <w:szCs w:val="32"/>
        </w:rPr>
        <w:t>在这个充满魔法和奇迹的时代，人们不再满足于现实中的物质生活，他们渴望超越平凡，追求那些只有在童话故事中才能见到的美好。于是，“掌上飞花”这款梦幻手办就像一束光芒，在暗夜中绽放，让每个持有它的人都能感受到那份难以言喻的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办设计背后的故事又是怎样的呢？</w:t>
      </w:r>
      <w:r>
        <w:rPr>
          <w:sz w:val="32"/>
          <w:szCs w:val="32"/>
        </w:rPr>
        <w:t>&lt;/p&gt;&lt;p&gt;&lt;img src="/static-img/T0bzmJEaO2-AfabsBVwPUfgZadzOFl6nFVv2oIyvx0Ig8pTimrVlU3MRaCfQEDIMaNMqbwxq3LsRDxClQhP9zuXhamq4hmO_1nlckuSndhCPc9MP1QR3axsF8qY9TyZ9.png"&gt;&lt;/p&gt;&lt;p&gt;“</w:t>
      </w:r>
      <w:r>
        <w:rPr>
          <w:sz w:val="32"/>
          <w:szCs w:val="32"/>
        </w:rPr>
        <w:t>掌上飞花”的设计团队由一群热爱艺术和动漫文化的人组成，他们对动漫角色进行了深入研究，试图将这些角色的精神特质融入到小巧精致的手办之中。在创作过程中，每一个细节都是经过精心挑选和打磨的，从头发的卷曲度到服装上的纹理，再到眼神里的光芒，都尽量模仿原作中的真实表现，使得手办不仅仅是一个玩具，而是一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手辦有什么特别的地方吗？</w:t>
      </w:r>
      <w:r>
        <w:rPr>
          <w:sz w:val="32"/>
          <w:szCs w:val="32"/>
        </w:rPr>
        <w:t>&lt;/p&gt;&lt;p&gt;&lt;img src="/static-img/-EV1qJGgKCwdBBM97y_QlPgZadzOFl6nFVv2oIyvx0Ig8pTimrVlU3MRaCfQEDIMaNMqbwxq3LsRDxClQhP9zuXhamq4hmO_1nlckuSndhCPc9MP1QR3axsF8qY9TyZ9.jpg"&gt;&lt;/p&gt;&lt;p&gt;</w:t>
      </w:r>
      <w:r>
        <w:rPr>
          <w:sz w:val="32"/>
          <w:szCs w:val="32"/>
        </w:rPr>
        <w:t>首先，“掌上飞花”采用了高级塑料材质，即使是最细微的手指也能轻松握住，不会感到过分沉重或是不稳定。此外，它还配备了独特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效，当夜晚点亮时，可以看到角色内心深处闪烁着温暖而璀璨的光芒，这种视觉效果让人如同置身于动画世界一般，对于收藏家来说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如何评价这种新型的手辦呢？</w:t>
      </w:r>
      <w:r>
        <w:rPr>
          <w:sz w:val="32"/>
          <w:szCs w:val="32"/>
        </w:rPr>
        <w:t>&lt;/p&gt;&lt;p&gt;&lt;img src="/static-img/m0jEsOzXz1y4MdMur5MIKvgZadzOFl6nFVv2oIyvx0Ig8pTimrVlU3MRaCfQEDIMaNMqbwxq3LsRDxClQhP9zuXhamq4hmO_1nlckuSndhCPc9MP1QR3axsF8qY9TyZ9.png"&gt;&lt;/p&gt;&lt;p&gt;</w:t>
      </w:r>
      <w:r>
        <w:rPr>
          <w:sz w:val="32"/>
          <w:szCs w:val="32"/>
        </w:rPr>
        <w:t>市场上的反响非常积极，一些忠实粉丝甚至为此专门开设了自己的展示区，用来展示他们珍贵的手办，并且通过社交媒体分享给更多人看。他们认为，“掌上飞花”不仅拥有完美比例，还能够带来一种亲切感，让人感觉像是真正拥抱到了他们所崇拜的小天使一样。而对于初次接触者来说，无论是作为收藏还是作为礼物，它都显得格外迷人，因为它能够唤起人们对童年记忆的一种怀旧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产品还会有哪些发展趋势呢？</w:t>
      </w:r>
      <w:r>
        <w:rPr>
          <w:sz w:val="32"/>
          <w:szCs w:val="32"/>
        </w:rPr>
        <w:t>&lt;/p&gt;&lt;p&gt;&lt;img src="/static-img/mWLYVV7Qp3ZQH5Pm6BDLJPgZadzOFl6nFVv2oIyvx0Ig8pTimrVlU3MRaCfQEDIMaNMqbwxq3LsRDxClQhP9zuXhamq4hmO_1nlckuSndhCPc9MP1QR3axsF8qY9TyZ9.png"&gt;&lt;/p&gt;&lt;p&gt;</w:t>
      </w:r>
      <w:r>
        <w:rPr>
          <w:sz w:val="32"/>
          <w:szCs w:val="32"/>
        </w:rPr>
        <w:t>随着科技不断进步，将来我们可能会看到更为高端、智能化的手办出现，比如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灯效或者声音变化等功能。这将进一步提升用户体验，同时也能吸引那些技术控用户群体。同时，由于环保意识日益提高，我们预计未来的某一天，将会有一批使用可回收材料制成的手辦进入市场，以减少对环境造成负担，同时保持其绿色健康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究竟代表着什么意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代表了一种跨越年龄界限、穿越时间空间界限的情感交流方式。在这个数字化快速发展但又充满压力的社会里，它提供了一扇窗口，让人们可以暂时忘却烦恼，回到那个纯粹、无忧无虑的小孩的心灵世界。正因为如此，这款梦幻手办才能够赢得广泛喜爱，也值得我们去探索它背后的哲学思考和价值意义。</w:t>
      </w:r>
      <w:r>
        <w:rPr>
          <w:sz w:val="32"/>
          <w:szCs w:val="32"/>
        </w:rPr>
        <w:t>&lt;/p&gt;&lt;p&gt;&lt;a href = "/doc/666041-</w:t>
      </w:r>
      <w:r>
        <w:rPr>
          <w:sz w:val="32"/>
          <w:szCs w:val="32"/>
        </w:rPr>
        <w:t>掌上飞花梦幻手办高质量细节的动漫角色玩具</w:t>
      </w:r>
      <w:r>
        <w:rPr>
          <w:sz w:val="32"/>
          <w:szCs w:val="32"/>
        </w:rPr>
        <w:t>.doc" rel="alternate" download="666041-</w:t>
      </w:r>
      <w:r>
        <w:rPr>
          <w:sz w:val="32"/>
          <w:szCs w:val="32"/>
        </w:rPr>
        <w:t>掌上飞花梦幻手办高质量细节的动漫角色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