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宫中的暗流二世祖与情敌的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宫中的暗流：二世祖与情敌的斗争</w:t>
      </w:r>
      <w:r>
        <w:rPr>
          <w:sz w:val="32"/>
          <w:szCs w:val="32"/>
        </w:rPr>
        <w:t>&lt;/p&gt;&lt;p&gt;&lt;img src="/static-img/jxIvntRbJw9vyr9cKUqJP82W08FRvJSu30s8ShGtQNDj2zCY2KIOAlLC02DtEMb-.jpg"&gt;&lt;/p&gt;&lt;p&gt;</w:t>
      </w:r>
      <w:r>
        <w:rPr>
          <w:sz w:val="32"/>
          <w:szCs w:val="32"/>
        </w:rPr>
        <w:t>在一片繁华的朝廷之中，隐藏着无数复杂的情感纠葛。二世祖即位以来，虽然外表上显得稳重而有力，但内心深处却掩藏着一个不为人知的秘密——他与自己的情敌之间的矛盾日益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权力的角度来看，二世祖面对的是一位既聪明又机智的情敌。这位情敌名叫李如松，是一名出色的将领，以其英勇和战略才智赢得了朝野的一致赞誉。自从李如松在一次重大战役中救驾后，他便成为了二世祖心目中的第一忠臣。但是，这份忠诚并没有持续太久，因为随着时间的推移，李如松开始展现出超越常人的政治抱负，他渐渐地参与到朝政之中，并且逐步影响到了政策制定的方向，使得一些原本属于二世祖的人手慢慢被挤占。</w:t>
      </w:r>
      <w:r>
        <w:rPr>
          <w:sz w:val="32"/>
          <w:szCs w:val="32"/>
        </w:rPr>
        <w:t>&lt;/p&gt;&lt;p&gt;&lt;img src="/static-img/8OrqJrxXj5_7oMlCxBEbE82W08FRvJSu30s8ShGtQNBF8hjmJC9pzkkc7t5hRG7PEbqCYVLrVoESsxJTsCEte4xrSYZ57HPFnEj1G-US04aMREGqliJ2j2Q0Gy-CmE1RHGmDG42S9yKBNGY0tCXHCpvBbwdtKws5XhZPLOTkHXO5HDRMjeYQlw-61pWymhNA.jpg"&gt;&lt;/p&gt;&lt;p&gt;</w:t>
      </w:r>
      <w:r>
        <w:rPr>
          <w:sz w:val="32"/>
          <w:szCs w:val="32"/>
        </w:rPr>
        <w:t>其次，从个人感情上讲，二世祖的心境也变得更加复杂。他一直认为自己能够掌控一切，却意外发现自己的妻子竟然暗恋起了李如松。当初，她曾因他的英勇事迹而深受打动，现在她眼中的英雄不是他，而是那个总是在边疆奋战、身披铠甲、威风凛凛的将军。在这个时候，原来的信任和爱慕完全破裂，不仅二人之间产生了隔阂，还引发了一系列关于婚姻和忠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家族背景来说，他们两个人的关系更是紧张不已。李如松家系源远流长，其家族历史悠久，与皇室同样享有高贵的地位。而对于这点，一直怀揣梦想的人物感到压抑，因为他们明白，只要那个人存在，他们就无法真正地达到顶峰。此时此刻，每当夜幕降临，那些隐蔽的小道消息都让他们的心跳加速，无休止地思考如何突破这一局限性。</w:t>
      </w:r>
      <w:r>
        <w:rPr>
          <w:sz w:val="32"/>
          <w:szCs w:val="32"/>
        </w:rPr>
        <w:t>&lt;/p&gt;&lt;p&gt;&lt;img src="/static-img/CC1GRkGLhCpqQcV7G5zaac2W08FRvJSu30s8ShGtQNBF8hjmJC9pzkkc7t5hRG7PEbqCYVLrVoESsxJTsCEte4xrSYZ57HPFnEj1G-US04aMREGqliJ2j2Q0Gy-CmE1RHGmDG42S9yKBNGY0tCXHCpvBbwdtKws5XhZPLOTkHXO5HDRMjeYQlw-61pWymhNA.jpg"&gt;&lt;/p&gt;&lt;p&gt;</w:t>
      </w:r>
      <w:r>
        <w:rPr>
          <w:sz w:val="32"/>
          <w:szCs w:val="32"/>
        </w:rPr>
        <w:t>第四点，更重要的是，在权谋斗争中，这两人间似乎形成了一种不可告人的默契。一方面，他们相互保持距离，以免过早暴露真实立场；另一方面，又不得不时刻关注对方的一举一动，以防止任何意外的事情发生。这种状况使得整个宫廷充满了紧张气氛，每个行动都可能成为下一个剧变的导火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对于那些围绕在二人周围的人来说，这场斗争显然已经不再是一个简单的情感问题，而是一场生死攸关的大棋局。在这样的环境下，即使最亲近的人也不例外，都必须学会观察、学习，并且适应新的规则——即使这些规则可能会导致他们失去原有的身份和尊严。</w:t>
      </w:r>
      <w:r>
        <w:rPr>
          <w:sz w:val="32"/>
          <w:szCs w:val="32"/>
        </w:rPr>
        <w:t>&lt;/p&gt;&lt;p&gt;&lt;img src="/static-img/d3-4nCqLpk5Wj24y3WK-7s2W08FRvJSu30s8ShGtQNBF8hjmJC9pzkkc7t5hRG7PEbqCYVLrVoESsxJTsCEte4xrSYZ57HPFnEj1G-US04aMREGqliJ2j2Q0Gy-CmE1RHGmDG42S9yKBNGY0tCXHCpvBbwdtKws5XhZPLOTkHXO5HDRMjeYQlw-61pWymhNA.png"&gt;&lt;/p&gt;&lt;p&gt;</w:t>
      </w:r>
      <w:r>
        <w:rPr>
          <w:sz w:val="32"/>
          <w:szCs w:val="32"/>
        </w:rPr>
        <w:t>最后，从长远来看，这场斗争无疑会给整个国家带来巨大的震荡。如果说以往是由力量决定命运，那么现在则更多取决于策略和心理博弈。每一步棋都是多方考量后的结果，其中包括但不限于权力转移、势力范围扩大以及最终实现个人的目标。而作为双方核心人物、二世祖与他的情敌，只能等待时间证明谁更胜一筹，最终站在历史舞台上的最高位置上。</w:t>
      </w:r>
      <w:r>
        <w:rPr>
          <w:sz w:val="32"/>
          <w:szCs w:val="32"/>
        </w:rPr>
        <w:t>&lt;/p&gt;&lt;p&gt;&lt;a href = "/doc/666119-</w:t>
      </w:r>
      <w:r>
        <w:rPr>
          <w:sz w:val="32"/>
          <w:szCs w:val="32"/>
        </w:rPr>
        <w:t>皇宫中的暗流二世祖与情敌的斗争</w:t>
      </w:r>
      <w:r>
        <w:rPr>
          <w:sz w:val="32"/>
          <w:szCs w:val="32"/>
        </w:rPr>
        <w:t>.doc" rel="alternate" download="666119-</w:t>
      </w:r>
      <w:r>
        <w:rPr>
          <w:sz w:val="32"/>
          <w:szCs w:val="32"/>
        </w:rPr>
        <w:t>皇宫中的暗流二世祖与情敌的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