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美丽传说银河第一可爱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颗被誉为“银河第一可爱”的行星，它以其独特的地理环境、丰富的生物多样性和神秘的文明而闻名于无数宇宙航行者。今天，我们将带你踏上一段奇妙的探险之旅，揭开这个神秘世界背后的故事。</w:t>
      </w:r>
      <w:r>
        <w:rPr>
          <w:sz w:val="32"/>
          <w:szCs w:val="32"/>
        </w:rPr>
        <w:t>&lt;/p&gt;&lt;p&gt;&lt;img src="/static-img/tkzelzXYTXFJR7UCq2N8Gaq7vOZqq3sxwLqvV-dfwyIbvB4DZldFPRBQaCUl2SmI.jpg"&gt;&lt;/p&gt;&lt;p&gt;</w:t>
      </w:r>
      <w:r>
        <w:rPr>
          <w:sz w:val="32"/>
          <w:szCs w:val="32"/>
        </w:rPr>
        <w:t>行星概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位于一个偏远的小麦克罗黑洞附近，这个位置使得该行星拥有稳定的天气条件，同时也给予了它独特的地质结构。这里有着广阔的大陆和深邃的大海，以及众多岛屿和山脉。这些地形不仅塑造了这一切生态系统，也成为了许多探险者的梦想目的地。</w:t>
      </w:r>
      <w:r>
        <w:rPr>
          <w:sz w:val="32"/>
          <w:szCs w:val="32"/>
        </w:rPr>
        <w:t>&lt;/p&gt;&lt;p&gt;&lt;img src="/static-img/Fl8hi6quBiLm2EtCr6PtT6q7vOZqq3sxwLqvV-dfwyKgHzaRxhQKeFAr2qJSjedJnYAfOG_8j2mtO6SyZzl-GORG9LSggUwLfEmgU654c4lNkq-Pva8x7fb5Y6NRzG8GfIF-zd0w2sru5qMQgVtNIDlxLJCPNkulqtfhr-ti7RygWu5B9ddH07Vk0AbVtuZJ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自然中，每一种生命都显得格外珍贵，无论是飞翔于蓝天中的鸟类，还是潜伏在深海中的怪兽，都各具特色。在森林里，你可以遇到与地球上的植物相似的树木，但它们却拥有不同的颜色和光合作用方式；而水下，则存在着能发光、会变色的鱼类，让人惊叹不已。</w:t>
      </w:r>
      <w:r>
        <w:rPr>
          <w:sz w:val="32"/>
          <w:szCs w:val="32"/>
        </w:rPr>
        <w:t>&lt;/p&gt;&lt;p&gt;&lt;img src="/static-img/TnoNaMUxyZCMFwBG8LI1oqq7vOZqq3sxwLqvV-dfwyKgHzaRxhQKeFAr2qJSjedJnYAfOG_8j2mtO6SyZzl-GORG9LSggUwLfEmgU654c4lNkq-Pva8x7fb5Y6NRzG8GfIF-zd0w2sru5qMQgVtNIDlxLJCPNkulqtfhr-ti7RygWu5B9ddH07Vk0AbVtuZJ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的人类文明悠久，他们擅长使用石头进行雕刻，并且发展出了独特的手工艺品，如精美的玉器和璀璨夺目的宝石首饰。而他们最著名的建筑则是那些巨大的石碑，上面刻满了古老历史事件以及智慧箴言，这些文化遗产至今仍吸引着来自四方的人们前来参观学习。</w:t>
      </w:r>
      <w:r>
        <w:rPr>
          <w:sz w:val="32"/>
          <w:szCs w:val="32"/>
        </w:rPr>
        <w:t>&lt;/p&gt;&lt;p&gt;&lt;img src="/static-img/TvKmLUXWrAUp3QBwaEaVqKq7vOZqq3sxwLqvV-dfwyKgHzaRxhQKeFAr2qJSjedJnYAfOG_8j2mtO6SyZzl-GORG9LSggUwLfEmgU654c4lNkq-Pva8x7fb5Y6NRzG8GfIF-zd0w2sru5qMQgVtNIDlxLJCPNkulqtfhr-ti7RygWu5B9ddH07Vk0AbVtuZJ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，使得这个小行星成为科学家们研究宇宙起源的一个重要场所。通过对此处岩层进行分析，可以发现大量关于早期宇宙演化信息。这不仅加强了人们对于整个宇宙历史了解，也促进了太空科技领域的一系列重大突破。</w:t>
      </w:r>
      <w:r>
        <w:rPr>
          <w:sz w:val="32"/>
          <w:szCs w:val="32"/>
        </w:rPr>
        <w:t>&lt;/p&gt;&lt;p&gt;&lt;img src="/static-img/SHA3_EAmkCFD67-yiILOYqq7vOZqq3sxwLqvV-dfwyKgHzaRxhQKeFAr2qJSjedJnYAfOG_8j2mtO6SyZzl-GORG9LSggUwLfEmgU654c4lNkq-Pva8x7fb5Y6NRzG8GfIF-zd0w2sru5qMQgVtNIDlxLJCPNkulqtfhr-ti7RygWu5B9ddH07Vk0AbVtuZJ.jpg"&gt;&lt;/p&gt;&lt;p&gt;</w:t>
      </w:r>
      <w:r>
        <w:rPr>
          <w:sz w:val="32"/>
          <w:szCs w:val="32"/>
        </w:rPr>
        <w:t>探险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无数冒险者前往银河第一可爱，以寻找未知资源或是体验这种充满挑战性的旅行。不过，由于安全问题，这里的探险活动受到严格管理，只有经过特别审查并获得许可证的人才能够进入。此外，还有一种特殊团体，他们致力于保护这里珍稀动植物，不让它们因为人类活动而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知世界越来越好奇，银河第一可爱也逐渐成为未来人类拓展太空版图的一个重要目标。但如何平衡开发与保护，是所有参与者必须共同面对的问题。同时，该行星上的居民也希望能够更好地融入国际社会，为人类提供更多知识共享机会，从而促进整个银河系之间更加紧密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只能从遥远的地方眺望那遥不可及的“银河第一可愛”，但它已经激发了我们无限憧憬与期待。在未来的某一天，或许我们真的能够亲身体验那里的奇迹，并将自己的一份感动回馈给这个充满诗意的地方。</w:t>
      </w:r>
      <w:r>
        <w:rPr>
          <w:sz w:val="32"/>
          <w:szCs w:val="32"/>
        </w:rPr>
        <w:t>&lt;/p&gt;&lt;p&gt;&lt;a href = "/doc/666122-</w:t>
      </w:r>
      <w:r>
        <w:rPr>
          <w:sz w:val="32"/>
          <w:szCs w:val="32"/>
        </w:rPr>
        <w:t>星辰下的美丽传说银河第一可爱的传奇之旅</w:t>
      </w:r>
      <w:r>
        <w:rPr>
          <w:sz w:val="32"/>
          <w:szCs w:val="32"/>
        </w:rPr>
        <w:t>.doc" rel="alternate" download="666122-</w:t>
      </w:r>
      <w:r>
        <w:rPr>
          <w:sz w:val="32"/>
          <w:szCs w:val="32"/>
        </w:rPr>
        <w:t>星辰下的美丽传说银河第一可爱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