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上花火探索动漫中的无限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上花火：探索动漫中的无限创意</w:t>
      </w:r>
      <w:r>
        <w:rPr>
          <w:sz w:val="32"/>
          <w:szCs w:val="32"/>
        </w:rPr>
        <w:t>&lt;/p&gt;&lt;p&gt;&lt;img src="/static-img/fX1KZeduEAzBYF7l80k18LG-ZNsAh_tXUhn5yWlAisBtbeGFy1EadbVY-ORM7hjU.jpg"&gt;&lt;/p&gt;&lt;p&gt;</w:t>
      </w:r>
      <w:r>
        <w:rPr>
          <w:sz w:val="32"/>
          <w:szCs w:val="32"/>
        </w:rPr>
        <w:t>在这个充满想象力的时代，动漫不仅仅是一种娱乐形式，它更是文化的载体，艺术的表现，思想的交流。它以独特的方式触及了人们的心灵，无论是在日本还是在全球范围内，都有着广泛的人气。今天，我们要谈的是“かたと花火と动漫无删减”，这三者似乎简单，却蕴含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かた”。在日语中，“かた”代表着“手”，而我们常常将其与动漫联系起来，因为很多角色都拥有特别的手臂或者特殊的手术，这些都是故事的一部分，也是吸引观众眼球的地方。在《攻壳机 动魂》（</w:t>
      </w:r>
      <w:r>
        <w:rPr>
          <w:sz w:val="32"/>
          <w:szCs w:val="32"/>
        </w:rPr>
        <w:t>Ghost in the Shell</w:t>
      </w:r>
      <w:r>
        <w:rPr>
          <w:sz w:val="32"/>
          <w:szCs w:val="32"/>
        </w:rPr>
        <w:t>）中，主角草薙素子（</w:t>
      </w:r>
      <w:r>
        <w:rPr>
          <w:sz w:val="32"/>
          <w:szCs w:val="32"/>
        </w:rPr>
        <w:t>Motoko Kusanagi</w:t>
      </w:r>
      <w:r>
        <w:rPr>
          <w:sz w:val="32"/>
          <w:szCs w:val="32"/>
        </w:rPr>
        <w:t>）的身体被高度集成化，使得她的手臂变成了高科技设备，在战斗和解决案件时发挥了巨大的作用。</w:t>
      </w:r>
      <w:r>
        <w:rPr>
          <w:sz w:val="32"/>
          <w:szCs w:val="32"/>
        </w:rPr>
        <w:t>&lt;/p&gt;&lt;p&gt;&lt;img src="/static-img/pddr6WwfLyoUSrtXZTqbqbG-ZNsAh_tXUhn5yWlAisD-P1DPrsTmcxRznSsHGyhUZPTozHWOlyzQUv9OUosA8LqwEVa_E7XdDy1bIwUhQsDa6KMdekbnCBFubZn1sYdtgZfXJFWzvaGhl1WDX3OCiA.jpg"&gt;&lt;/p&gt;&lt;p&gt;</w:t>
      </w:r>
      <w:r>
        <w:rPr>
          <w:sz w:val="32"/>
          <w:szCs w:val="32"/>
        </w:rPr>
        <w:t>接着，我们来到“花火”。虽然这个词直接指的是夏夜里的烟花，但在某些情况下，它也可以用作比喻，用以形容那些短暂却又璀璨夺目的瞬间。在《你的名字》（</w:t>
      </w:r>
      <w:r>
        <w:rPr>
          <w:sz w:val="32"/>
          <w:szCs w:val="32"/>
        </w:rPr>
        <w:t>Shin Godzilla</w:t>
      </w:r>
      <w:r>
        <w:rPr>
          <w:sz w:val="32"/>
          <w:szCs w:val="32"/>
        </w:rPr>
        <w:t>）的开场镜头中，一串串绚丽多彩的烟花升空，与城市灯光交织成一幅美丽画面，这也是对新电影作品宣传的一个巧妙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動漫無刪減”意味着没有任何限制或审查，就像天上的每一个星辰一样，每个故事都有自己独特的声音和存在价值。在中国大陆，《我是奇异人鱼》就是这样一个例子，由原著小说改编而成，以讲述一个普通女孩如何通过音乐找到自我的故事为中心，不断推陈出新，将传统元素与现代视觉效果相结合，为观众带来了震撼感。</w:t>
      </w:r>
      <w:r>
        <w:rPr>
          <w:sz w:val="32"/>
          <w:szCs w:val="32"/>
        </w:rPr>
        <w:t>&lt;/p&gt;&lt;p&gt;&lt;img src="/static-img/0FZU1PZDV_BlcjxuUAlU6rG-ZNsAh_tXUhn5yWlAisD-P1DPrsTmcxRznSsHGyhUZPTozHWOlyzQUv9OUosA8LqwEVa_E7XdDy1bIwUhQsDa6KMdekbnCBFubZn1sYdtgZfXJFWzvaGhl1WDX3OCiA.jpg"&gt;&lt;/p&gt;&lt;p&gt;</w:t>
      </w:r>
      <w:r>
        <w:rPr>
          <w:sz w:val="32"/>
          <w:szCs w:val="32"/>
        </w:rPr>
        <w:t>总之，“かたと花火と動漫無删减”不仅是一个主题，更是一种精神状态，是一种对于艺术自由、想象力无限扩展的追求。在未来的世界里，无论你身处何方，只要心中有梦想，即使是最微小的手指，也能点燃属于自己的那盏闪耀如同夜空中的繁星般璀璨光芒。</w:t>
      </w:r>
      <w:r>
        <w:rPr>
          <w:sz w:val="32"/>
          <w:szCs w:val="32"/>
        </w:rPr>
        <w:t>&lt;/p&gt;&lt;p&gt;&lt;a href = "/doc/666243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上花火探索动漫中的无限创意</w:t>
      </w:r>
      <w:r>
        <w:rPr>
          <w:sz w:val="32"/>
          <w:szCs w:val="32"/>
        </w:rPr>
        <w:t>.doc" rel="alternate" download="666243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上花火探索动漫中的无限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