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探秘揭秘宝宝把腿开大点就不疼了背后的故事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探秘：揭秘《宝宝把腿开大点就不疼了》背后的故事与创作灵感</w:t>
      </w:r>
      <w:r>
        <w:rPr>
          <w:sz w:val="32"/>
          <w:szCs w:val="32"/>
        </w:rPr>
        <w:t>&lt;/p&gt;&lt;p&gt;&lt;img src="/static-img/PZUwVxMfFw7vWJj9kcy8yardJ_BISu9tSfM0Rl-yM81OioQbJYVxoKPd0IO8qmtK.jpg"&gt;&lt;/p&gt;&lt;p&gt;</w:t>
      </w:r>
      <w:r>
        <w:rPr>
          <w:sz w:val="32"/>
          <w:szCs w:val="32"/>
        </w:rPr>
        <w:t>在近年来热播的各种动漫作品中，有一部小众但深受喜爱的作品，以其独特的画风和深刻的人物关系，赢得了许多观众的心。今天，我们就来探讨这部名为《宝宝把腿开大点就不疼了》的动漫，它背后隐藏着怎样的故事，以及其创作灵感源自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2frIupJyUzHOW8JgeIfEaardJ_BISu9tSfM0Rl-yM83xBErlyrPi37UF19k6MVTuVaCWalI21IvCg1koAXdHhxA6UNEx_PtoS2MBaA4AyiIelHxKASgyyvborg1KuzyH5gPRrmKGeXvVWKZKWho_ZhMtwRn3U9dSKAtbvFzmiMssu8kXiI569H-Gea7mS4yM.jpg"&gt;&lt;/p&gt;&lt;p&gt;</w:t>
      </w:r>
      <w:r>
        <w:rPr>
          <w:sz w:val="32"/>
          <w:szCs w:val="32"/>
        </w:rPr>
        <w:t>这部动漫以一个普通家庭为主线，讲述了一位母亲为了照顾她的孩子，不惜一切代价地工作，她的丈夫则因为工作压力而变得冷漠。这两种生活方式造成了家庭成员之间沟通不足，最终导致关系紧张。通过一系列的小事件和冲突，这个家庭逐渐意识到亲情和理解是维系家庭幸福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塑造</w:t>
      </w:r>
      <w:r>
        <w:rPr>
          <w:sz w:val="32"/>
          <w:szCs w:val="32"/>
        </w:rPr>
        <w:t>&lt;/p&gt;&lt;p&gt;&lt;img src="/static-img/xU30KO7lXeLhXzdHWubcm6rdJ_BISu9tSfM0Rl-yM83xBErlyrPi37UF19k6MVTuVaCWalI21IvCg1koAXdHhxA6UNEx_PtoS2MBaA4AyiIelHxKASgyyvborg1KuzyH5gPRrmKGeXvVWKZKWho_ZhMtwRn3U9dSKAtbvFzmiMssu8kXiI569H-Gea7mS4yM.jpg"&gt;&lt;/p&gt;&lt;p&gt;</w:t>
      </w:r>
      <w:r>
        <w:rPr>
          <w:sz w:val="32"/>
          <w:szCs w:val="32"/>
        </w:rPr>
        <w:t>首先是母亲角色，她在剧中表现出了极大的牺牲精神，但同时也展现出巨大的挣扎。她既是一个典型的现代女性，又是一个充满爱心的人。在处理家务、抚养孩子以及面对职业发展时，她经历了无数次内心斗争。这种复杂性让她成为了观众眼中的共鸣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看到了父亲角色，他最初给人留下的是一种忙碌且疲惫的情绪。但随着剧情发展，他开始重新审视自己的行为，并尝试改变自己，使他更加成熟并积极参与到家庭事务中去。这部分转变非常具有教育意义，让人思考如何平衡职场与家庭之间的问题。</w:t>
      </w:r>
      <w:r>
        <w:rPr>
          <w:sz w:val="32"/>
          <w:szCs w:val="32"/>
        </w:rPr>
        <w:t>&lt;/p&gt;&lt;p&gt;&lt;img src="/static-img/LDEOkyVNbilKRoG8vC6vBKrdJ_BISu9tSfM0Rl-yM83xBErlyrPi37UF19k6MVTuVaCWalI21IvCg1koAXdHhxA6UNEx_PtoS2MBaA4AyiIelHxKASgyyvborg1KuzyH5gPRrmKGeXvVWKZKWho_ZhMtwRn3U9dSKAtbvFzmiMssu8kXiI569H-Gea7mS4yM.jpg"&gt;&lt;/p&gt;&lt;p&gt;</w:t>
      </w:r>
      <w:r>
        <w:rPr>
          <w:sz w:val="32"/>
          <w:szCs w:val="32"/>
        </w:rPr>
        <w:t>剧情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上，《宝宝把腿开大点就不疼了》采用的是日常生活作为主要内容的手法，从一些看似琐碎却实际上蕴含深意的小事情开始，比如孩子们打架、学习上的挫折等。这些都是正常童年的经历，但通过巧妙的情节编排，引发了一系列关于父母与子女间沟通、理解和支持问题。</w:t>
      </w:r>
      <w:r>
        <w:rPr>
          <w:sz w:val="32"/>
          <w:szCs w:val="32"/>
        </w:rPr>
        <w:t>&lt;/p&gt;&lt;p&gt;&lt;img src="/static-img/xLW9MiaugsbCo-miuGadrardJ_BISu9tSfM0Rl-yM83xBErlyrPi37UF19k6MVTuVaCWalI21IvCg1koAXdHhxA6UNEx_PtoS2MBaA4AyiIelHxKASgyyvborg1KuzyH5gPRrmKGeXvVWKZKWho_ZhMtwRn3U9dSKAtbvFzmiMssu8kXiI569H-Gea7mS4yM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角度来说，这部动漫采用了一种温馨而又贴近生活的艺术风格，其色彩搭配温暖而舒适，与剧情氛围相得益彰。此外，角色设计也是特别值得赞赏，每个人物都有其独特之处，而这些细节恰好映射出他们各自的心理状态，也增强了整个故事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方面，该动漫使用的是流畅自然的地道口语，使得对话听起来像是真实发生过的事情，而且每句话都透露出主人公内心世界的一些微妙变化，或许是一句简单的话语，却能触及读者或观众的心弦，为此它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反响方面，这部动漫因其真实且富有同理心的人物描写，被很多家长所认可，并因此获得了一定的影响力，它鼓励人们重视并加强与子女之间的情感交流，对于培养健康成长尤为重要。此外，由于它带来的启示性质，更吸引了一批批关注这一主题的问题族群观看，并进行分享讨论，所以它也成为一种文化现象，不仅仅是一款娱乐产品，而是能够促进人们思想交流互鉴的一个平台。</w:t>
      </w:r>
      <w:r>
        <w:rPr>
          <w:sz w:val="32"/>
          <w:szCs w:val="32"/>
        </w:rPr>
        <w:t>&lt;/p&gt;&lt;p&gt;&lt;a href = "/doc/666644-</w:t>
      </w:r>
      <w:r>
        <w:rPr>
          <w:sz w:val="32"/>
          <w:szCs w:val="32"/>
        </w:rPr>
        <w:t>动漫探秘揭秘宝宝把腿开大点就不疼了背后的故事与创作灵感</w:t>
      </w:r>
      <w:r>
        <w:rPr>
          <w:sz w:val="32"/>
          <w:szCs w:val="32"/>
        </w:rPr>
        <w:t>.doc" rel="alternate" download="666644-</w:t>
      </w:r>
      <w:r>
        <w:rPr>
          <w:sz w:val="32"/>
          <w:szCs w:val="32"/>
        </w:rPr>
        <w:t>动漫探秘揭秘宝宝把腿开大点就不疼了背后的故事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