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连环袭击事件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下午，两名乘客在公交车上发生了一系列令人震惊的攻击行为。这些事件引起了社会的广泛关注，并对乘客们的安全构成了严重威胁。本文将从多个角度分析这起事件，探讨其可能的原因和后果。</w:t>
      </w:r>
      <w:r>
        <w:rPr>
          <w:sz w:val="32"/>
          <w:szCs w:val="32"/>
        </w:rPr>
        <w:t>&lt;/p&gt;&lt;p&gt;&lt;img src="/static-img/QO7iI4W7oSur9aBr6wPMj7P6aIq3WBD5yx41eeTU3xYDw4BPr_iT728OxDqASK0i.jpg"&gt;&lt;/p&gt;&lt;p&gt;</w:t>
      </w:r>
      <w:r>
        <w:rPr>
          <w:sz w:val="32"/>
          <w:szCs w:val="32"/>
        </w:rPr>
        <w:t>事件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是城市交通中最为常见的一种出行方式，但近年来，一些恶劣的人性现象让人们开始重新审视这个看似安全的地方。两名乘客相继在同一辆公交车上实施了攻击，这不仅损害了受害者的身体，也打破了旅途中的宁静，让所有人都感到恐慌和不安。</w:t>
      </w:r>
      <w:r>
        <w:rPr>
          <w:sz w:val="32"/>
          <w:szCs w:val="32"/>
        </w:rPr>
        <w:t>&lt;/p&gt;&lt;p&gt;&lt;img src="/static-img/RxtD_uOJI3DLrzvJ_CNvM7P6aIq3WBD5yx41eeTU3xYrJO3G5copSBAvSj82kjCQW2hu4qsuvJb-mIfOvbVM-UJly8LGI5A6gqU_iQ2MFR4uCk-eQ7NtpgzA-hWEYtB4Jb46r8P7_9uS5U1-qI3yeOJnc8wC-lesF1G7ugfETVHw9a99zxiohh2eSwg4l3N9.jpg"&gt;&lt;/p&gt;&lt;p&gt;</w:t>
      </w:r>
      <w:r>
        <w:rPr>
          <w:sz w:val="32"/>
          <w:szCs w:val="32"/>
        </w:rPr>
        <w:t>个人动机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调查过程中，我们发现攻击者之间存在着复杂的情感纠葛。这次连环袭击并非偶然，它背后隐藏着深层次的心理问题或是个人恩怨。这种类型的人际冲突往往难以预测，因此对于公共交通安全管理来说，是一个需要特别关注的问题领域。</w:t>
      </w:r>
      <w:r>
        <w:rPr>
          <w:sz w:val="32"/>
          <w:szCs w:val="32"/>
        </w:rPr>
        <w:t>&lt;/p&gt;&lt;p&gt;&lt;img src="/static-img/s0FllPYNn6CskNiqmY-0oLP6aIq3WBD5yx41eeTU3xYrJO3G5copSBAvSj82kjCQW2hu4qsuvJb-mIfOvbVM-UJly8LGI5A6gqU_iQ2MFR4uCk-eQ7NtpgzA-hWEYtB4Jb46r8P7_9uS5U1-qI3yeOJnc8wC-lesF1G7ugfETVHw9a99zxiohh2eSwg4l3N9.jpg"&gt;&lt;/p&gt;&lt;p&gt;</w:t>
      </w:r>
      <w:r>
        <w:rPr>
          <w:sz w:val="32"/>
          <w:szCs w:val="32"/>
        </w:rPr>
        <w:t>社会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暴力行为不仅直接影响到受害者，更会扩散到整个社会，对于其他乘客、司机以及社区带来了潜在的心理阴影和信心危机。在处理这样的案件时，警方与社区合作，加强心理辅导服务成为必要措施，以缓解大众的心理压力。</w:t>
      </w:r>
      <w:r>
        <w:rPr>
          <w:sz w:val="32"/>
          <w:szCs w:val="32"/>
        </w:rPr>
        <w:t>&lt;/p&gt;&lt;p&gt;&lt;img src="/static-img/NVt26dNlVlcvsTGE5_-ZJ7P6aIq3WBD5yx41eeTU3xYrJO3G5copSBAvSj82kjCQW2hu4qsuvJb-mIfOvbVM-UJly8LGI5A6gqU_iQ2MFR4uCk-eQ7NtpgzA-hWEYtB4Jb46r8P7_9uS5U1-qI3yeOJnc8wC-lesF1G7ugfETVHw9a99zxiohh2eSwg4l3N9.jpg"&gt;&lt;/p&gt;&lt;p&gt;</w:t>
      </w:r>
      <w:r>
        <w:rPr>
          <w:sz w:val="32"/>
          <w:szCs w:val="32"/>
        </w:rPr>
        <w:t>安全防范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此类突发情况，提高公共场所的安保水平尤为重要。这包括加强监控系统、增加巡逻警察数量、及时响应紧急报警等措施。此外，还应加强法律法规建设，对违法犯罪行为给予足够惩罚，以此作为遏制他人模仿这一行为的手段。</w:t>
      </w:r>
      <w:r>
        <w:rPr>
          <w:sz w:val="32"/>
          <w:szCs w:val="32"/>
        </w:rPr>
        <w:t>&lt;/p&gt;&lt;p&gt;&lt;img src="/static-img/_5D7apxHagirYnyN2LSjr7P6aIq3WBD5yx41eeTU3xYrJO3G5copSBAvSj82kjCQW2hu4qsuvJb-mIfOvbVM-UJly8LGI5A6gqU_iQ2MFR4uCk-eQ7NtpgzA-hWEYtB4Jb46r8P7_9uS5U1-qI3yeOJnc8wC-lesF1G7ugfETVHw9a99zxiohh2eSwg4l3N9.jpg"&gt;&lt;/p&gt;&lt;p&gt;</w:t>
      </w:r>
      <w:r>
        <w:rPr>
          <w:sz w:val="32"/>
          <w:szCs w:val="32"/>
        </w:rPr>
        <w:t>法律责任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起连环袭击案件，当事人的法律责任应当得到明确界定。一旦证实有罪，他们必须接受法律制裁。在处理这样的案件时，法律程序需公开透明，同时确保相关信息能够及时向公众传达，以增进民众对司法正义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教育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成员也应该积极参与维护公共秩序，不断通过各种形式进行安全教育，如举办讲座、开展主题活动等，使得每一个人都能意识到自己的权利与责任，以及如何更好地保护自己和周围人的安全。</w:t>
      </w:r>
      <w:r>
        <w:rPr>
          <w:sz w:val="32"/>
          <w:szCs w:val="32"/>
        </w:rPr>
        <w:t>&lt;/p&gt;&lt;p&gt;&lt;a href = "/doc/666702-</w:t>
      </w:r>
      <w:r>
        <w:rPr>
          <w:sz w:val="32"/>
          <w:szCs w:val="32"/>
        </w:rPr>
        <w:t>公交车上的连环袭击事件总结</w:t>
      </w:r>
      <w:r>
        <w:rPr>
          <w:sz w:val="32"/>
          <w:szCs w:val="32"/>
        </w:rPr>
        <w:t>.doc" rel="alternate" download="666702-</w:t>
      </w:r>
      <w:r>
        <w:rPr>
          <w:sz w:val="32"/>
          <w:szCs w:val="32"/>
        </w:rPr>
        <w:t>公交车上的连环袭击事件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