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揭秘浪漫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，指的是一种生活态度和追求，这种态度不仅体现在个人关系中，更是对美好事物的不断探索与追求。它是一种积极向上的生活哲学，让人在日常的点滴中感受到无限可能。</w:t>
      </w:r>
      <w:r>
        <w:rPr>
          <w:sz w:val="32"/>
          <w:szCs w:val="32"/>
        </w:rPr>
        <w:t>&lt;/p&gt;&lt;p&gt;&lt;img src="/static-img/yz871TvIfXEbcl8g-Dm-M_3nMOFMiIKVx2KuSLKvUEo.jpe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夜夜风流的一个重要方面，它强调了人与人之间的情感联系。这种交流不仅能够增进彼此间的了解，也能带来深刻的情感共鸣。通过倾听、理解和支持，人们可以建立起更加牢固的人际关系，从而使自己的生活变得更加丰富多彩。</w:t>
      </w:r>
      <w:r>
        <w:rPr>
          <w:sz w:val="32"/>
          <w:szCs w:val="32"/>
        </w:rPr>
        <w:t>&lt;/p&gt;&lt;p&gt;&lt;img src="/static-img/C4SjFgpIsZW-QBpqNspOP_3nMOFMiIKVx2KuSLKvUEo.png"&gt;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是每个人的独特之处，而在浪漫生活中，个性的展现尤为重要。没有必要遵循社会规范或他人的期待，每个人都应该勇于表达自己的真实想法和行为。这需要一定程度的自信和勇气，但正是这样才能够让我们的生命更有意义，更具吸引力。</w:t>
      </w:r>
      <w:r>
        <w:rPr>
          <w:sz w:val="32"/>
          <w:szCs w:val="32"/>
        </w:rPr>
        <w:t>&lt;/p&gt;&lt;p&gt;&lt;img src="/static-img/v16dJcF2-isRN--SOf7YHf3nMOFMiIKVx2KuSLKvUEo.png"&gt;&lt;/p&gt;&lt;p&gt;</w:t>
      </w:r>
      <w:r>
        <w:rPr>
          <w:sz w:val="32"/>
          <w:szCs w:val="32"/>
        </w:rPr>
        <w:t>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精神也是一个核心元素，它鼓励人们尝试新的东西，不断地挑战自我。在工作、学习乃至爱情等各个领域，都要敢于走出舒适区去探索未知，这样才能真正地享受“夜夜风流”的乐趣。</w:t>
      </w:r>
      <w:r>
        <w:rPr>
          <w:sz w:val="32"/>
          <w:szCs w:val="32"/>
        </w:rPr>
        <w:t>&lt;/p&gt;&lt;p&gt;&lt;img src="/static-img/RD28DQ1TtjuSTMvtImjjqf3nMOFMiIKVx2KuSLKvUEo.jpeg"&gt;&lt;/p&gt;&lt;p&gt;</w:t>
      </w:r>
      <w:r>
        <w:rPr>
          <w:sz w:val="32"/>
          <w:szCs w:val="32"/>
        </w:rPr>
        <w:t>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成长是一个持续过程，在这个过程中，我们需要不断学习新知识、新技能，同时也要关注身心健康。这包括合理饮食、规律锻炼，以及心理健康管理。不断提升自己，不断进步，是实现“永恒浪漫”的关键所在。</w:t>
      </w:r>
      <w:r>
        <w:rPr>
          <w:sz w:val="32"/>
          <w:szCs w:val="32"/>
        </w:rPr>
        <w:t>&lt;/p&gt;&lt;p&gt;&lt;img src="/static-img/8XBjsvXK8KP3iZ8kWppXyv3nMOFMiIKVx2KuSLKvUEo.jpeg"&gt;&lt;/p&gt;&lt;p&gt;</w:t>
      </w:r>
      <w:r>
        <w:rPr>
          <w:sz w:val="32"/>
          <w:szCs w:val="32"/>
        </w:rPr>
        <w:t>智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思考帮助我们看透世事纷扰，找到问题解决的方法。在面对复杂的问题时，要保持冷静，用逻辑思维分析，然后采取最合理的行动。这就像是在一场游戏中，一次又一次地提高策略，以便获得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文化品味”则涉及到对艺术、文学等高雅文化形式的欣赏与参与。这不仅能够丰富我们的内心世界，也能增加社交活动中的趣味性，使得即使是在日常琐事处理时，也能感到一种超脱尘世俗务的心境。</w:t>
      </w:r>
      <w:r>
        <w:rPr>
          <w:sz w:val="32"/>
          <w:szCs w:val="32"/>
        </w:rPr>
        <w:t>&lt;/p&gt;&lt;p&gt;&lt;a href = "/doc/666770-</w:t>
      </w:r>
      <w:r>
        <w:rPr>
          <w:sz w:val="32"/>
          <w:szCs w:val="32"/>
        </w:rPr>
        <w:t>夜夜风流揭秘浪漫生活的艺术</w:t>
      </w:r>
      <w:r>
        <w:rPr>
          <w:sz w:val="32"/>
          <w:szCs w:val="32"/>
        </w:rPr>
        <w:t>.doc" rel="alternate" download="666770-</w:t>
      </w:r>
      <w:r>
        <w:rPr>
          <w:sz w:val="32"/>
          <w:szCs w:val="32"/>
        </w:rPr>
        <w:t>夜夜风流揭秘浪漫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