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我怎么一不留神你就变成了这个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你就叫成这样了，我怎么一不留神，你就变成了这个样子？记得那天晚上，我们在家里聊着天，突然你说要去参加一个聚会。我虽然有些犹豫，但还是给了你一些小费和手机，告诉你去找朋友玩。</w:t>
      </w:r>
      <w:r>
        <w:rPr>
          <w:sz w:val="32"/>
          <w:szCs w:val="32"/>
        </w:rPr>
        <w:t>&lt;/p&gt;&lt;p&gt;&lt;img src="/static-img/PZdAC7LAmlS21dkWBAakU53FivYc_WahFM8N9YpudIn6WkEI_cBFdT-aXBoczZmy.png"&gt;&lt;/p&gt;&lt;p&gt;</w:t>
      </w:r>
      <w:r>
        <w:rPr>
          <w:sz w:val="32"/>
          <w:szCs w:val="32"/>
        </w:rPr>
        <w:t>我以为只是个简单的约会，不知不觉间已经是凌晨。等到我醒来的时候，你还没有回来，我心里开始有点儿紧张。直到看到你的消息，说了一点酒精然后就回来了，这种安心感油然而生。但谁能想到，那一次的放松实际上是在埋下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做你就叫成这样了，这句话在我的脑海中不断地跳动。当我看到你的脸色难看，眼睛红肿，意识模糊时，我知道我们的问题比想象中更严重。原来那些平时的小把戏，在夜深人静之下却可能引发不可预见的后果。</w:t>
      </w:r>
      <w:r>
        <w:rPr>
          <w:sz w:val="32"/>
          <w:szCs w:val="32"/>
        </w:rPr>
        <w:t>&lt;/p&gt;&lt;p&gt;&lt;img src="/static-img/a2f_k5zls4A4YE19q680Cp3FivYc_WahFM8N9YpudIlUYPXPkN_pGeKCKUzMmTXO0DbhuSTST9bQ-R-7-Dytzb6NXbd4IwuNIdGlgA-vc-mdet-TXKL7u6qlQ0R7eiw9KrpWAqXAi2ZnyrC2mxY8tFJyLn2snhcsv2Ty7Aq-j7Pm28sZg0Kl_sj7TwWY8LKpNpuoGJ8UoyTWUQfHkSzweA.jpg"&gt;&lt;/p&gt;&lt;p&gt;</w:t>
      </w:r>
      <w:r>
        <w:rPr>
          <w:sz w:val="32"/>
          <w:szCs w:val="32"/>
        </w:rPr>
        <w:t>我们试图调整生活习惯，让每次出门都有一个明确的目的和计划，但改变并非易事。在这种情况下，最重要的是理解与支持。我决定更加关注你的日常，帮助你建立起健康的生活方式，同时也为自己设立一些界限，使我们的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才几天没做你就叫成这样了”，这句话对于我们而言不再仅仅是一句责备，而是一种提醒，一份责任，一段改过自新的旅程。在这个过程中，我们学会了相互扶持，也学会了一起面对生活中的挑战。</w:t>
      </w:r>
      <w:r>
        <w:rPr>
          <w:sz w:val="32"/>
          <w:szCs w:val="32"/>
        </w:rPr>
        <w:t>&lt;/p&gt;&lt;p&gt;&lt;img src="/static-img/F2OzZCYIlSii-iOhawwOeJ3FivYc_WahFM8N9YpudIlUYPXPkN_pGeKCKUzMmTXO0DbhuSTST9bQ-R-7-Dytzb6NXbd4IwuNIdGlgA-vc-mdet-TXKL7u6qlQ0R7eiw9KrpWAqXAi2ZnyrC2mxY8tFJyLn2snhcsv2Ty7Aq-j7Pm28sZg0Kl_sj7TwWY8LKpNpuoGJ8UoyTWUQfHkSzweA.jpg"&gt;&lt;/p&gt;&lt;p&gt;&lt;a href = "/doc/666823-</w:t>
      </w:r>
      <w:r>
        <w:rPr>
          <w:sz w:val="32"/>
          <w:szCs w:val="32"/>
        </w:rPr>
        <w:t>才几天没做你就叫成这样了我怎么一不留神你就变成了这个样子</w:t>
      </w:r>
      <w:r>
        <w:rPr>
          <w:sz w:val="32"/>
          <w:szCs w:val="32"/>
        </w:rPr>
        <w:t>.doc" rel="alternate" download="666823-</w:t>
      </w:r>
      <w:r>
        <w:rPr>
          <w:sz w:val="32"/>
          <w:szCs w:val="32"/>
        </w:rPr>
        <w:t>才几天没做你就叫成这样了我怎么一不留神你就变成了这个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