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小樱桃的伦理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樱桃与美国文化的融合</w:t>
      </w:r>
      <w:r>
        <w:rPr>
          <w:sz w:val="32"/>
          <w:szCs w:val="32"/>
        </w:rPr>
        <w:t>&lt;/p&gt;&lt;p&gt;&lt;img src="/static-img/NbTMI9wnIVZU96PDvEtnZLiQoDPBYWwUpV2CpR55m9LAdiQINyqYIu1qG3yes7Bt.jpeg"&gt;&lt;/p&gt;&lt;p&gt;</w:t>
      </w:r>
      <w:r>
        <w:rPr>
          <w:sz w:val="32"/>
          <w:szCs w:val="32"/>
        </w:rPr>
        <w:t>在全球范围内，美国的小樱桃不仅因其品种多样性和口感鲜美而闻名，而且在文化上也扮演着独特的角色。它是许多家庭聚会、节日庆典以及日常生活中不可或缺的一部分。小樱桃树象征着新生的希望，代表了丰收与繁荣。而这种特殊的地位使得人们开始思考关于食物生产和消费背后的道德问题。</w:t>
      </w:r>
      <w:r>
        <w:rPr>
          <w:sz w:val="32"/>
          <w:szCs w:val="32"/>
        </w:rPr>
        <w:t>&lt;/p&gt;&lt;p&gt;</w:t>
      </w:r>
      <w:r>
        <w:rPr>
          <w:sz w:val="32"/>
          <w:szCs w:val="32"/>
        </w:rPr>
        <w:t>生产与消费：一个伦理难题</w:t>
      </w:r>
      <w:r>
        <w:rPr>
          <w:sz w:val="32"/>
          <w:szCs w:val="32"/>
        </w:rPr>
        <w:t>&lt;/p&gt;&lt;p&gt;&lt;img src="/static-img/gle4rVqwilwD6Jg4gzI40biQoDPBYWwUpV2CpR55m9LEJ2KMLaD5iNgUbM08jJ_SJEmZ4-_UEbYzoTilWHVxdq1EE0f0HJpg3aeFMAe_rI5TbII6YSsI9vlfi2Gs8aRp.jpeg"&gt;&lt;/p&gt;&lt;p&gt;</w:t>
      </w:r>
      <w:r>
        <w:rPr>
          <w:sz w:val="32"/>
          <w:szCs w:val="32"/>
        </w:rPr>
        <w:t>美国小樱桃从种植到销售过程中涉及众多工作者，从农民到果蔬商贩，每个环节都有其复杂的人际关系。在这个过程中，一些企业为了追求利润最大化而采取低成本、高效率的生产方式，这可能意味着对工人的劳动条件不够关注，或是使用了环境污染严重的农业实践。因此，对于那些支持可持续发展和公平贸易的人来说，小樱桃带来的乐趣同时也伴随着道德上的困惑。</w:t>
      </w:r>
      <w:r>
        <w:rPr>
          <w:sz w:val="32"/>
          <w:szCs w:val="32"/>
        </w:rPr>
        <w:t>&lt;/p&gt;&lt;p&gt;</w:t>
      </w:r>
      <w:r>
        <w:rPr>
          <w:sz w:val="32"/>
          <w:szCs w:val="32"/>
        </w:rPr>
        <w:t>可持续农业：未来之路</w:t>
      </w:r>
      <w:r>
        <w:rPr>
          <w:sz w:val="32"/>
          <w:szCs w:val="32"/>
        </w:rPr>
        <w:t>&lt;/p&gt;&lt;p&gt;&lt;img src="/static-img/9YsH71dHjwkowhSgFTU3q7iQoDPBYWwUpV2CpR55m9LEJ2KMLaD5iNgUbM08jJ_SJEmZ4-_UEbYzoTilWHVxdq1EE0f0HJpg3aeFMAe_rI5TbII6YSsI9vlfi2Gs8aRp.jpeg"&gt;&lt;/p&gt;&lt;p&gt;</w:t>
      </w:r>
      <w:r>
        <w:rPr>
          <w:sz w:val="32"/>
          <w:szCs w:val="32"/>
        </w:rPr>
        <w:t>为了解决这些伦理问题，一些美国农场主正在转向可持续农业实践，如有机种植、生态耕作等。这不仅能够减少对环境造成伤害，还能提高产品质量，使消费者能够享受更加健康安全的小樱桃，同时还能支持当地社区经济发展，为农民提供更稳定的收入来源。</w:t>
      </w:r>
      <w:r>
        <w:rPr>
          <w:sz w:val="32"/>
          <w:szCs w:val="32"/>
        </w:rPr>
        <w:t>&lt;/p&gt;&lt;p&gt;</w:t>
      </w:r>
      <w:r>
        <w:rPr>
          <w:sz w:val="32"/>
          <w:szCs w:val="32"/>
        </w:rPr>
        <w:t>公平贸易：确保正义分配</w:t>
      </w:r>
      <w:r>
        <w:rPr>
          <w:sz w:val="32"/>
          <w:szCs w:val="32"/>
        </w:rPr>
        <w:t>&lt;/p&gt;&lt;p&gt;&lt;img src="/static-img/5iYgZGe9kda8pTUrX3lC_biQoDPBYWwUpV2CpR55m9LEJ2KMLaD5iNgUbM08jJ_SJEmZ4-_UEbYzoTilWHVxdq1EE0f0HJpg3aeFMAe_rI5TbII6YSsI9vlfi2Gs8aRp.jpeg"&gt;&lt;/p&gt;&lt;p&gt;</w:t>
      </w:r>
      <w:r>
        <w:rPr>
          <w:sz w:val="32"/>
          <w:szCs w:val="32"/>
        </w:rPr>
        <w:t>在国际市场上，小樱桃也是公平贸易的一个焦点问题。一些组织致力于确保全球供应链中的所有参与者都能获得公正待遇，不论他们来自哪个国家或地区。这包括为发达国家以外的合作伙伴提供更高的价格，以及促进他们改善自己的经济状况。</w:t>
      </w:r>
      <w:r>
        <w:rPr>
          <w:sz w:val="32"/>
          <w:szCs w:val="32"/>
        </w:rPr>
        <w:t>&lt;/p&gt;&lt;p&gt;</w:t>
      </w:r>
      <w:r>
        <w:rPr>
          <w:sz w:val="32"/>
          <w:szCs w:val="32"/>
        </w:rPr>
        <w:t>消费者的选择权利</w:t>
      </w:r>
      <w:r>
        <w:rPr>
          <w:sz w:val="32"/>
          <w:szCs w:val="32"/>
        </w:rPr>
        <w:t>&lt;/p&gt;&lt;p&gt;&lt;img src="/static-img/yhHlaPWxlPcmpqqis3VPA7iQoDPBYWwUpV2CpR55m9LEJ2KMLaD5iNgUbM08jJ_SJEmZ4-_UEbYzoTilWHVxdq1EE0f0HJpg3aeFMAe_rI5TbII6YSsI9vlfi2Gs8aRp.jpeg"&gt;&lt;/p&gt;&lt;p&gt;</w:t>
      </w:r>
      <w:r>
        <w:rPr>
          <w:sz w:val="32"/>
          <w:szCs w:val="32"/>
        </w:rPr>
        <w:t>作为最终消费者，我们拥有选择购买哪种类型的小標子的权利。如果我们意识到了食品生产背后存在的问题，我们可以通过我们的购物行为来影响整个产业链，比如选择有机标志或者直接购买自家园区采摘的小麦，这样的选择能够鼓励更多企业采用更加负责任和可持续的手段进行运营。</w:t>
      </w:r>
      <w:r>
        <w:rPr>
          <w:sz w:val="32"/>
          <w:szCs w:val="32"/>
        </w:rPr>
        <w:t>&lt;/p&gt;&lt;p&gt;</w:t>
      </w:r>
      <w:r>
        <w:rPr>
          <w:sz w:val="32"/>
          <w:szCs w:val="32"/>
        </w:rPr>
        <w:t>教育与传播：增强社会认知</w:t>
      </w:r>
      <w:r>
        <w:rPr>
          <w:sz w:val="32"/>
          <w:szCs w:val="32"/>
        </w:rPr>
        <w:t>&lt;/p&gt;&lt;p&gt;</w:t>
      </w:r>
      <w:r>
        <w:rPr>
          <w:sz w:val="32"/>
          <w:szCs w:val="32"/>
        </w:rPr>
        <w:t>最后，教育对于提升社会对食品伦理认识至关重要。不断增加有关食品生产方式、环境影响以及人权问题等方面的知识，可以帮助人们做出更加明智且道德上的决定。此外，由政府机构、非盈利组织以及媒体共同推广这样的信息，将进一步提升整体社会对于“美国伦理小樱桃”概念认知水平。</w:t>
      </w:r>
      <w:r>
        <w:rPr>
          <w:sz w:val="32"/>
          <w:szCs w:val="32"/>
        </w:rPr>
        <w:t>&lt;/p&gt;&lt;p&gt;&lt;a href = "/doc/666879-</w:t>
      </w:r>
      <w:r>
        <w:rPr>
          <w:sz w:val="32"/>
          <w:szCs w:val="32"/>
        </w:rPr>
        <w:t>美国小樱桃的伦理探索</w:t>
      </w:r>
      <w:r>
        <w:rPr>
          <w:sz w:val="32"/>
          <w:szCs w:val="32"/>
        </w:rPr>
        <w:t>.doc" rel="alternate" download="666879-</w:t>
      </w:r>
      <w:r>
        <w:rPr>
          <w:sz w:val="32"/>
          <w:szCs w:val="32"/>
        </w:rPr>
        <w:t>美国小樱桃的伦理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