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效应你知道吗我也曾因为美貌迷失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也曾因为美貌迷失方向</w:t>
      </w:r>
      <w:r>
        <w:rPr>
          <w:sz w:val="32"/>
          <w:szCs w:val="32"/>
        </w:rPr>
        <w:t>&lt;/p&gt;&lt;p&gt;&lt;img src="/static-img/6DdG3te12lIG_JNy9pVtu5a6kC4LFvosCD2VDm2KLFhla_26FB4wCbm_e2QpDTvC.png"&gt;&lt;/p&gt;&lt;p&gt;</w:t>
      </w:r>
      <w:r>
        <w:rPr>
          <w:sz w:val="32"/>
          <w:szCs w:val="32"/>
        </w:rPr>
        <w:t>记得那个夏天，我穿过了成千上万个人的目光，仿佛每个人都在评判我的外表。有时候，我甚至会感觉自己不仅仅是一个活生生的存在，而是一幅画作，一件艺术品，被无数人欣赏和评论。我开始意识到，那个时刻，我已经深深地陷入了所谓的“美人效应”的漩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人效应”这个词语，听起来很简单，但它背后隐藏着复杂的情感和心理机制。它是指人们对漂亮的人更为关注、倾心，从而影响他们的行为和判断。在我看来，这种现象既令人感到自豪又让人感到压力巨大。</w:t>
      </w:r>
      <w:r>
        <w:rPr>
          <w:sz w:val="32"/>
          <w:szCs w:val="32"/>
        </w:rPr>
        <w:t>&lt;/p&gt;&lt;p&gt;&lt;img src="/static-img/9ZtdgKhvuOoE76Ecem9dlpa6kC4LFvosCD2VDm2KLFiPizzak3rcwazr4whP0Aqxk4RAS92R85ctb1yHu1bx98aj1LqLaoPXF_ScPfKow2LmypWpZUkRU9yAfFPQzpU2mM2cgn4QC5zlhHcpIL1bRw.png"&gt;&lt;/p&gt;&lt;p&gt;</w:t>
      </w:r>
      <w:r>
        <w:rPr>
          <w:sz w:val="32"/>
          <w:szCs w:val="32"/>
        </w:rPr>
        <w:t>当我走在繁忙的街头，每次抬起头，就能看到好奇的眼神投射过来。这些眼神里，有些充满赞赏，有些带着羡慕，还有些则透露出一丝嫉妒。我开始明白，那些目光中的评价并不总是正面的，它们可能带有一种潜在的心理需求，让别人成为焦点，无论是出于好奇还是出于比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被他人注视的感觉，也让我学会了如何面对自己的内心世界。当那些目光转变成讥笑或批评的时候，我才真正认识到了自己真正需要的是什么——不是外表上的完美，而是我内心深处的真实与坚韧。</w:t>
      </w:r>
      <w:r>
        <w:rPr>
          <w:sz w:val="32"/>
          <w:szCs w:val="32"/>
        </w:rPr>
        <w:t>&lt;/p&gt;&lt;p&gt;&lt;img src="/static-img/081Mvk0PfbnSwME2Wr-3bZa6kC4LFvosCD2VDm2KLFiPizzak3rcwazr4whP0Aqxk4RAS92R85ctb1yHu1bx98aj1LqLaoPXF_ScPfKow2LmypWpZUkRU9yAfFPQzpU2mM2cgn4QC5zlhHcpIL1bRw.jpg"&gt;&lt;/p&gt;&lt;p&gt;</w:t>
      </w:r>
      <w:r>
        <w:rPr>
          <w:sz w:val="32"/>
          <w:szCs w:val="32"/>
        </w:rPr>
        <w:t>现在，当我再次穿过那些人的目光时，我并不会像以前那样沉浸其中。我学会了如何保持冷静，不被外界的声音左右自己的情绪。我发现，只要我们能够从中抽离出来，将注意力重新聚焦于内心，我们就能找到真正重要的事情，比如自信、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曾经历过那种因为“美貌”而迷失方向的情况，不要担忧，因为这只是一个过程。你可以通过这个过程学习更多关于自己的东西，并最终找到属于你的道路。</w:t>
      </w:r>
      <w:r>
        <w:rPr>
          <w:sz w:val="32"/>
          <w:szCs w:val="32"/>
        </w:rPr>
        <w:t>&lt;/p&gt;&lt;p&gt;&lt;img src="/static-img/duvLBgEMj1sobcc8AGvC45a6kC4LFvosCD2VDm2KLFiPizzak3rcwazr4whP0Aqxk4RAS92R85ctb1yHu1bx98aj1LqLaoPXF_ScPfKow2LmypWpZUkRU9yAfFPQzpU2mM2cgn4QC5zlhHcpIL1bRw.jpg"&gt;&lt;/p&gt;&lt;p&gt;&lt;a href = "/doc/666894-</w:t>
      </w:r>
      <w:r>
        <w:rPr>
          <w:sz w:val="32"/>
          <w:szCs w:val="32"/>
        </w:rPr>
        <w:t>美人效应你知道吗我也曾因为美貌迷失方向</w:t>
      </w:r>
      <w:r>
        <w:rPr>
          <w:sz w:val="32"/>
          <w:szCs w:val="32"/>
        </w:rPr>
        <w:t>.doc" rel="alternate" download="666894-</w:t>
      </w:r>
      <w:r>
        <w:rPr>
          <w:sz w:val="32"/>
          <w:szCs w:val="32"/>
        </w:rPr>
        <w:t>美人效应你知道吗我也曾因为美貌迷失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