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网络的深渊里有一种特别的痛苦它不像刀割一样直接却能让人整个人心都变成石头这种痛苦叫做被</w:t>
      </w:r>
      <w:r>
        <w:rPr>
          <w:sz w:val="48"/>
          <w:szCs w:val="48"/>
        </w:rPr>
        <w:t>C</w:t>
      </w:r>
      <w:r>
        <w:rPr>
          <w:sz w:val="48"/>
          <w:szCs w:val="48"/>
        </w:rPr>
        <w:t>到说出来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暴力：一旦你在网上发布了自己的言论，无论是文章、评论还是社交媒体上的帖子，一旦触怒了某些人，那么你的世界就会瞬间塌陷。他们会利用各种手段，比如发起攻击性质的讨伐，或是进行恶意刷屏，让你感到无所遁形。这时，你可能会发现自己无法再正常地交流，因为每一次尝试，都可能被用来证明你的错误或愚蠢，直到最后，你只能沉默，不敢再说话。</w:t>
      </w:r>
      <w:r>
        <w:rPr>
          <w:sz w:val="32"/>
          <w:szCs w:val="32"/>
        </w:rPr>
        <w:t>&lt;/p&gt;&lt;p&gt;&lt;img src="/static-img/ux3K69lToc4UMPs7AYU8YEn8cMf2P1-WSyvv90Y4JC77AlIC5ayGiHlH4Wf-YA5T.jpeg"&gt;&lt;/p&gt;&lt;p&gt;</w:t>
      </w:r>
      <w:r>
        <w:rPr>
          <w:sz w:val="32"/>
          <w:szCs w:val="32"/>
        </w:rPr>
        <w:t>心理影响：长期受到网络暴力的打击，人们的心理健康问题也随之加剧。你可能会经历焦虑、抑郁甚至是自我怀疑，这种情绪上的折磨比外界的嘲讽更难以承受。因为当你觉得自己已经失去了声音和尊严的时候，你就开始怀疑自己的价值和存在感，这是一种非常隐秘且危险的情绪状态。</w:t>
      </w:r>
      <w:r>
        <w:rPr>
          <w:sz w:val="32"/>
          <w:szCs w:val="32"/>
        </w:rPr>
        <w:t>&lt;/p&gt;&lt;p&gt;</w:t>
      </w:r>
      <w:r>
        <w:rPr>
          <w:sz w:val="32"/>
          <w:szCs w:val="32"/>
        </w:rPr>
        <w:t>社交隔离：为了逃避那些不断涌来的攻击和侮辱，你不得不退出社交场合，即使这意味着放弃了一些重要的人际关系。在这样的环境下，人们变得越来越孤独，因为他们害怕说错话，也害怕成为下一个目标。而这个过程中，他们逐渐失去了与他人的沟通能力，最终只能选择保持沉默。</w:t>
      </w:r>
      <w:r>
        <w:rPr>
          <w:sz w:val="32"/>
          <w:szCs w:val="32"/>
        </w:rPr>
        <w:t>&lt;/p&gt;&lt;p&gt;&lt;img src="/static-img/eHf1c0Yaa9yyRfBRewlYlEn8cMf2P1-WSyvv90Y4JC43rRbZd21iEriq7v7tamOVdJ671Of0_Olo8Hk3qtTchr-wCYfbQGRMCbHYstDfBmvVfNvV_2DoCKHBtxvtLan7LlR5DO1ieYA8gVzbatocc1cOZWZhHVHaDtiVeyJy3Q-RE-VxRvfBKGSucbAalBTUtPnZD10_tfOriL0TdPGrvA.jpeg"&gt;&lt;/p&gt;&lt;p&gt;</w:t>
      </w:r>
      <w:r>
        <w:rPr>
          <w:sz w:val="32"/>
          <w:szCs w:val="32"/>
        </w:rPr>
        <w:t>法律难题：尽管法律对网络暴力有所约束，但执行起来往往困难重重。当一个人遭遇持续性的网络欺凌，并且无法从现实生活中找到支持时，他或她很难寻求有效解决方案。这就导致了很多情况下的权利未得到充分保护，而犯罪行为得到了宽容或者忽视。</w:t>
      </w:r>
      <w:r>
        <w:rPr>
          <w:sz w:val="32"/>
          <w:szCs w:val="32"/>
        </w:rPr>
        <w:t>&lt;/p&gt;&lt;p&gt;</w:t>
      </w:r>
      <w:r>
        <w:rPr>
          <w:sz w:val="32"/>
          <w:szCs w:val="32"/>
        </w:rPr>
        <w:t>自我反思：面对这些挑战，大多数人都会进行自我反思，他们开始质疑自己的立场是否正确，以及是否真的值得为此付出代价。但这并不总是一件简单的事情。有时候，即使是在极度孤立的情况下，也有人坚持己见并勇敢地站出来，用真相澄清混乱，用正义抵抗压迫。在这个过程中，他们虽然身处逆境，却依然保持着光明磊落的一颗心。</w:t>
      </w:r>
      <w:r>
        <w:rPr>
          <w:sz w:val="32"/>
          <w:szCs w:val="32"/>
        </w:rPr>
        <w:t>&lt;/p&gt;&lt;p&gt;&lt;img src="/static-img/GDdv0fjbJz333MsD6DVptUn8cMf2P1-WSyvv90Y4JC43rRbZd21iEriq7v7tamOVdJ671Of0_Olo8Hk3qtTchr-wCYfbQGRMCbHYstDfBmvVfNvV_2DoCKHBtxvtLan7LlR5DO1ieYA8gVzbatocc1cOZWZhHVHaDtiVeyJy3Q-RE-VxRvfBKGSucbAalBTUtPnZD10_tfOriL0TdPGrvA.jpeg"&gt;&lt;/p&gt;&lt;p&gt;</w:t>
      </w:r>
      <w:r>
        <w:rPr>
          <w:sz w:val="32"/>
          <w:szCs w:val="32"/>
        </w:rPr>
        <w:t>反思与行动：最终，当我们站在被</w:t>
      </w:r>
      <w:r>
        <w:rPr>
          <w:sz w:val="32"/>
          <w:szCs w:val="32"/>
        </w:rPr>
        <w:t>C</w:t>
      </w:r>
      <w:r>
        <w:rPr>
          <w:sz w:val="32"/>
          <w:szCs w:val="32"/>
        </w:rPr>
        <w:t>到说不出话的边缘，我们必须思考如何才能防止这种事情发生，更要如何能够帮助那些正在经历这一切的人们。此刻，我们需要的是一种全面的应对策略，从教育公众认识到言辞责任，再到建立更加完善的法律体系，为那些受害者提供真正可信赖的地方去倾诉去寻求帮助。只有这样，我们才能够打破这种虚拟世界中的封锁，让更多的声音自由地流淌，在互联网上播撒爱与希望，而不是仇恨与恐惧。</w:t>
      </w:r>
      <w:r>
        <w:rPr>
          <w:sz w:val="32"/>
          <w:szCs w:val="32"/>
        </w:rPr>
        <w:t>&lt;/p&gt;&lt;p&gt;&lt;a href = "/doc/666975-</w:t>
      </w:r>
      <w:r>
        <w:rPr>
          <w:sz w:val="32"/>
          <w:szCs w:val="32"/>
        </w:rPr>
        <w:t>在网络的深渊里有一种特别的痛苦它不像刀割一样直接却能让人整个人心都变成石头这种痛苦叫做被</w:t>
      </w:r>
      <w:r>
        <w:rPr>
          <w:sz w:val="32"/>
          <w:szCs w:val="32"/>
        </w:rPr>
        <w:t>C</w:t>
      </w:r>
      <w:r>
        <w:rPr>
          <w:sz w:val="32"/>
          <w:szCs w:val="32"/>
        </w:rPr>
        <w:t>到说出来都</w:t>
      </w:r>
      <w:r>
        <w:rPr>
          <w:sz w:val="32"/>
          <w:szCs w:val="32"/>
        </w:rPr>
        <w:t>.doc" rel="alternate" download="666975-</w:t>
      </w:r>
      <w:r>
        <w:rPr>
          <w:sz w:val="32"/>
          <w:szCs w:val="32"/>
        </w:rPr>
        <w:t>在网络的深渊里有一种特别的痛苦它不像刀割一样直接却能让人整个人心都变成石头这种痛苦叫做被</w:t>
      </w:r>
      <w:r>
        <w:rPr>
          <w:sz w:val="32"/>
          <w:szCs w:val="32"/>
        </w:rPr>
        <w:t>C</w:t>
      </w:r>
      <w:r>
        <w:rPr>
          <w:sz w:val="32"/>
          <w:szCs w:val="32"/>
        </w:rPr>
        <w:t>到说出来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