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我亲眼见证的那场花开一时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的微凉中，我踏上了去往那片古老园林的路。春意盎然，花开满枝头，但最吸引我的，却是一种不起眼却又令人着迷的植物——白莲。它以其独特的艳史而闻名，那是关于坚韧与光芒的一段传奇。</w:t>
      </w:r>
      <w:r>
        <w:rPr>
          <w:sz w:val="32"/>
          <w:szCs w:val="32"/>
        </w:rPr>
        <w:t>&lt;/p&gt;&lt;p&gt;&lt;img src="/static-img/C9wccrUl8hRU9soomPVHYEu2Zt7r4zXfdP3Iyo4p3eBNEca_7_2KtIsjbHHrtJf4.jpeg"&gt;&lt;/p&gt;&lt;p&gt;</w:t>
      </w:r>
      <w:r>
        <w:rPr>
          <w:sz w:val="32"/>
          <w:szCs w:val="32"/>
        </w:rPr>
        <w:t>我记得，当初听说这座园林藏有白莲艳史时，心中充满了好奇。我想知道，这些传说中的花朵，是如何在世间生存下来，它们背后的故事又是什么？所以，我决定亲自去探访，一探究竟。</w:t>
      </w:r>
      <w:r>
        <w:rPr>
          <w:sz w:val="32"/>
          <w:szCs w:val="32"/>
        </w:rPr>
        <w:t>&lt;/p&gt;&lt;p&gt;</w:t>
      </w:r>
      <w:r>
        <w:rPr>
          <w:sz w:val="32"/>
          <w:szCs w:val="32"/>
        </w:rPr>
        <w:t>随着步伐的声音逐渐远去，四周环境变得宁静起来。阳光透过树梢洒下斑驳陆离的影子，而空气中弥漫着一股淡淡花香。这正是那些传说中的“白莲艳史”的摇篮。</w:t>
      </w:r>
      <w:r>
        <w:rPr>
          <w:sz w:val="32"/>
          <w:szCs w:val="32"/>
        </w:rPr>
        <w:t>&lt;/p&gt;&lt;p&gt;&lt;img src="/static-img/28RThuyxYoq3_QI5K4j4nku2Zt7r4zXfdP3Iyo4p3eBj_EiaZ8SK99FY0NVZaMxk1ZrHKBFW471k6ZO7EHJjaPbzPaBszx5Cu70dCJjWpXuVviANQ1gpMbFCVWXM9lPdoFHNyQcSRGrMaXelJVJ358FNu53zJkeqx-YV9ICdbXM2gWShLTEDEZsNWHeNxsuvIFSV-XNUCROZsUmlwVVzTNdzyQfGDBnaa3xGF-Vh0mFv5_gVR4rbfXutD2qyLFao.png"&gt;&lt;/p&gt;&lt;p&gt;</w:t>
      </w:r>
      <w:r>
        <w:rPr>
          <w:sz w:val="32"/>
          <w:szCs w:val="32"/>
        </w:rPr>
        <w:t>我来到了那个被人们称作“白莲池”的地方。一圈由玉石砌成的小桥环绕其中，水面上漂浮着几十朵洁白如雪的白莲，每一朵都仿佛在诉说着自己的艳史。它们不是普通的花朵，它们见证了历史变迁、爱恨情仇和无数人的喜怒哀乐。</w:t>
      </w:r>
      <w:r>
        <w:rPr>
          <w:sz w:val="32"/>
          <w:szCs w:val="32"/>
        </w:rPr>
        <w:t>&lt;/p&gt;&lt;p&gt;</w:t>
      </w:r>
      <w:r>
        <w:rPr>
          <w:sz w:val="32"/>
          <w:szCs w:val="32"/>
        </w:rPr>
        <w:t>据说，在很久以前，这里曾经是一个皇家私苑。在那时期，一位宫女深爱了一位宠臣，她为了能够与他相聚，不惜将自己的命运交给了这片水域。她将自己所爱的一切——包括一颗珍贵的大红宝石——投入到池塘之中，然后化为泡沫消失于波涛之中。</w:t>
      </w:r>
      <w:r>
        <w:rPr>
          <w:sz w:val="32"/>
          <w:szCs w:val="32"/>
        </w:rPr>
        <w:t>&lt;/p&gt;&lt;p&gt;&lt;img src="/static-img/EIbVwPy4sOL3psZON_6r0ku2Zt7r4zXfdP3Iyo4p3eBj_EiaZ8SK99FY0NVZaMxk1ZrHKBFW471k6ZO7EHJjaPbzPaBszx5Cu70dCJjWpXuVviANQ1gpMbFCVWXM9lPdoFHNyQcSRGrMaXelJVJ358FNu53zJkeqx-YV9ICdbXM2gWShLTEDEZsNWHeNxsuvIFSV-XNUCROZsUmlwVVzTNdzyQfGDBnaa3xGF-Vh0mFv5_gVR4rbfXutD2qyLFao.jpeg"&gt;&lt;/p&gt;&lt;p&gt;</w:t>
      </w:r>
      <w:r>
        <w:rPr>
          <w:sz w:val="32"/>
          <w:szCs w:val="32"/>
        </w:rPr>
        <w:t>但她的灵魂并未就此消散，而是化作了一株美丽而神秘的情人兰。她每当夜幕降临，便会悄悄地出现在这个小池塘边，以一种无法言喻的心痛和绝望等待她所爱的人。而后来，他也终于发现了她的存在，并带来了属于她的大红宝石，将它安放在了一个特殊的地方，用以纪念他们之间永恒不变的情感。</w:t>
      </w:r>
      <w:r>
        <w:rPr>
          <w:sz w:val="32"/>
          <w:szCs w:val="32"/>
        </w:rPr>
        <w:t>&lt;/p&gt;&lt;p&gt;</w:t>
      </w:r>
      <w:r>
        <w:rPr>
          <w:sz w:val="32"/>
          <w:szCs w:val="32"/>
        </w:rPr>
        <w:t>从那以后，这个地方便被称作“情人兰”，而这些漂浮在水面的洁白如雪的小生命，便被人们誉为“白莲”。它们不仅承载着过去岁月沉淀下的故事，更成为了一种精神寄托，无论时代如何变化，都能让人感受到一种超越时间和空间的情感纽带。</w:t>
      </w:r>
      <w:r>
        <w:rPr>
          <w:sz w:val="32"/>
          <w:szCs w:val="32"/>
        </w:rPr>
        <w:t>&lt;/p&gt;&lt;p&gt;&lt;img src="/static-img/aR4V_VBrE6-lPJ9oOqyuUUu2Zt7r4zXfdP3Iyo4p3eBj_EiaZ8SK99FY0NVZaMxk1ZrHKBFW471k6ZO7EHJjaPbzPaBszx5Cu70dCJjWpXuVviANQ1gpMbFCVWXM9lPdoFHNyQcSRGrMaXelJVJ358FNu53zJkeqx-YV9ICdbXM2gWShLTEDEZsNWHeNxsuvIFSV-XNUCROZsUmlwVVzTNdzyQfGDBnaa3xGF-Vh0mFv5_gVR4rbfXutD2qyLFao.jpeg"&gt;&lt;/p&gt;&lt;p&gt;</w:t>
      </w:r>
      <w:r>
        <w:rPr>
          <w:sz w:val="32"/>
          <w:szCs w:val="32"/>
        </w:rPr>
        <w:t>走近那些水上的花儿，我可以看到它们似乎是在轻轻地向我倾诉他们关于悲欢离合、忠贞不渝的情诗。我意识到，即使是在这个世界上看似平凡无奇的地角，也隐藏着那么多复杂且值得我们铭记的人物故事和文化瑰宝。这些只是冰山一角，我们还需要继续探索下去，才能真正理解这一切背后的意义，以及为什么人们会对这样的东西如此执著和热爱。</w:t>
      </w:r>
      <w:r>
        <w:rPr>
          <w:sz w:val="32"/>
          <w:szCs w:val="32"/>
        </w:rPr>
        <w:t>&lt;/p&gt;&lt;p&gt;</w:t>
      </w:r>
      <w:r>
        <w:rPr>
          <w:sz w:val="32"/>
          <w:szCs w:val="32"/>
        </w:rPr>
        <w:t>当夕阳西下，我收拾好行李准备离开，那些蕴含丰富内涵与深厚文化底蕴的事物已经深深地刻印在我的心田。而对于那些耳熟能详却又鲜为人知的事实以及那些隐匿于尘封历史中的真相，我也更加渴望再次揭开帷幕，让更多的人了解到这一切并不简单，只因为这里还有许多更重要的事情等待我们的发现。</w:t>
      </w:r>
      <w:r>
        <w:rPr>
          <w:sz w:val="32"/>
          <w:szCs w:val="32"/>
        </w:rPr>
        <w:t>&lt;/p&gt;&lt;p&gt;&lt;img src="/static-img/8pc3h8H_AdoOSXR1x5Nicku2Zt7r4zXfdP3Iyo4p3eBj_EiaZ8SK99FY0NVZaMxk1ZrHKBFW471k6ZO7EHJjaPbzPaBszx5Cu70dCJjWpXuVviANQ1gpMbFCVWXM9lPdoFHNyQcSRGrMaXelJVJ358FNu53zJkeqx-YV9ICdbXM2gWShLTEDEZsNWHeNxsuvIFSV-XNUCROZsUmlwVVzTNdzyQfGDBnaa3xGF-Vh0mFv5_gVR4rbfXutD2qyLFao.jpeg"&gt;&lt;/p&gt;&lt;p&gt;&lt;a href = "/doc/667082-</w:t>
      </w:r>
      <w:r>
        <w:rPr>
          <w:sz w:val="32"/>
          <w:szCs w:val="32"/>
        </w:rPr>
        <w:t>白莲艳史我亲眼见证的那场花开一时的盛宴</w:t>
      </w:r>
      <w:r>
        <w:rPr>
          <w:sz w:val="32"/>
          <w:szCs w:val="32"/>
        </w:rPr>
        <w:t>.doc" rel="alternate" download="667082-</w:t>
      </w:r>
      <w:r>
        <w:rPr>
          <w:sz w:val="32"/>
          <w:szCs w:val="32"/>
        </w:rPr>
        <w:t>白莲艳史我亲眼见证的那场花开一时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