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现象集超自然事件的聚集</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是什么驱使我们探索非正常事件集？</w:t>
      </w:r>
      <w:r>
        <w:rPr>
          <w:sz w:val="32"/>
          <w:szCs w:val="32"/>
        </w:rPr>
        <w:t>&lt;/p&gt;&lt;p&gt;&lt;img src="/static-img/tYeJIc6GKh6dcpAijfuGB24sWhiB1kbBXdfmOZIpRLdXyDOk4pywE0jG2IG98L7W.png"&gt;&lt;/p&gt;&lt;p&gt;</w:t>
      </w:r>
      <w:r>
        <w:rPr>
          <w:sz w:val="32"/>
          <w:szCs w:val="32"/>
        </w:rPr>
        <w:t>在人类历史的长河中，总有一些无法用科学解释的事情困扰着人们。这些难以捉摸的现象被称为“非正常事件”。它们不仅在古代神话和传说中常见，也在现代社会偶尔出现，引起了公众的广泛关注和讨论。今天，我们将一起探索这些超自然事件背后的原因，以及它们为什么会形成一个集合。</w:t>
      </w:r>
      <w:r>
        <w:rPr>
          <w:sz w:val="32"/>
          <w:szCs w:val="32"/>
        </w:rPr>
        <w:t>&lt;/p&gt;&lt;p&gt;2.</w:t>
      </w:r>
      <w:r>
        <w:rPr>
          <w:sz w:val="32"/>
          <w:szCs w:val="32"/>
        </w:rPr>
        <w:t>为什么我们对非正常事件如此好奇？</w:t>
      </w:r>
      <w:r>
        <w:rPr>
          <w:sz w:val="32"/>
          <w:szCs w:val="32"/>
        </w:rPr>
        <w:t>&lt;/p&gt;&lt;p&gt;&lt;img src="/static-img/nlpmm-9E1Ab7xlY4BGY2m24sWhiB1kbBXdfmOZIpRLethrG1ndMZwm-Kxo4LUYtOspgbfNo5pgxWyYKmh5JUFtCwjdzmw_cfRAm3Zs8Jn9hrFUblLa8D279EErliyTkHoqatDTJ6JmVuViPL25nF4A.png"&gt;&lt;/p&gt;&lt;p&gt;</w:t>
      </w:r>
      <w:r>
        <w:rPr>
          <w:sz w:val="32"/>
          <w:szCs w:val="32"/>
        </w:rPr>
        <w:t>对于那些相信存在超自然力量的人来说，非正常事件提供了证据证明他们的信仰是正确的。而对于怀疑者来说，这些不可思议的事故则成为挑战科学解释范畴的一次机会。无论是哪种立场，共同点都在于对未知世界的一种好奇心和探究欲。在这一点上，无人能够抵挡住那种向未知领域踏出的脚步。</w:t>
      </w:r>
      <w:r>
        <w:rPr>
          <w:sz w:val="32"/>
          <w:szCs w:val="32"/>
        </w:rPr>
        <w:t>&lt;/p&gt;&lt;p&gt;3.</w:t>
      </w:r>
      <w:r>
        <w:rPr>
          <w:sz w:val="32"/>
          <w:szCs w:val="32"/>
        </w:rPr>
        <w:t>如何定义一个非正常事件？</w:t>
      </w:r>
      <w:r>
        <w:rPr>
          <w:sz w:val="32"/>
          <w:szCs w:val="32"/>
        </w:rPr>
        <w:t>&lt;/p&gt;&lt;p&gt;&lt;img src="/static-img/EcUeTCXnt0ei2suJPsYMzW4sWhiB1kbBXdfmOZIpRLethrG1ndMZwm-Kxo4LUYtOspgbfNo5pgxWyYKmh5JUFtCwjdzmw_cfRAm3Zs8Jn9hrFUblLa8D279EErliyTkHoqatDTJ6JmVuViPL25nF4A.png"&gt;&lt;/p&gt;&lt;p&gt;</w:t>
      </w:r>
      <w:r>
        <w:rPr>
          <w:sz w:val="32"/>
          <w:szCs w:val="32"/>
        </w:rPr>
        <w:t>通常情况下，当某个现象无法通过已知物理规律来解释时，它就被认为是一个“异常”或“超自然”的行为。这可能包括鬼魂、灵媒、占星术、预言或者任何与日常经验相去甚远的情形。在不同的文化背景下，这些概念有着不同的含义，但基本上的共识是：如果它不能用我们的知识体系来解释，那么它就是属于这个类别。</w:t>
      </w:r>
      <w:r>
        <w:rPr>
          <w:sz w:val="32"/>
          <w:szCs w:val="32"/>
        </w:rPr>
        <w:t>&lt;/p&gt;&lt;p&gt;4.</w:t>
      </w:r>
      <w:r>
        <w:rPr>
          <w:sz w:val="32"/>
          <w:szCs w:val="32"/>
        </w:rPr>
        <w:t>是否真实存在一些可以触及的手段？</w:t>
      </w:r>
      <w:r>
        <w:rPr>
          <w:sz w:val="32"/>
          <w:szCs w:val="32"/>
        </w:rPr>
        <w:t>&lt;/p&gt;&lt;p&gt;&lt;img src="/static-img/-EygedFak-xHJsMJzvgH2G4sWhiB1kbBXdfmOZIpRLethrG1ndMZwm-Kxo4LUYtOspgbfNo5pgxWyYKmh5JUFtCwjdzmw_cfRAm3Zs8Jn9hrFUblLa8D279EErliyTkHoqatDTJ6JmVuViPL25nF4A.png"&gt;&lt;/p&gt;&lt;p&gt;</w:t>
      </w:r>
      <w:r>
        <w:rPr>
          <w:sz w:val="32"/>
          <w:szCs w:val="32"/>
        </w:rPr>
        <w:t>尽管许多关于超自然事物的故事听起来像是幻想或虚构，但有些报告却让人不得不深思其可能性。例如，有研究表明，一些心理疾病患者确实能感受到自己并不存在的声音或视觉效果。此外，还有一些实验似乎揭示了人的潜意识能力超过了我们目前所理解的情况。虽然这些发现并不直接支持超自然现象，但它们提出了一个问题：人类能力到底有多大？还有多少秘密等待着我们去发掘？</w:t>
      </w:r>
      <w:r>
        <w:rPr>
          <w:sz w:val="32"/>
          <w:szCs w:val="32"/>
        </w:rPr>
        <w:t>&lt;/p&gt;&lt;p&gt;5.</w:t>
      </w:r>
      <w:r>
        <w:rPr>
          <w:sz w:val="32"/>
          <w:szCs w:val="32"/>
        </w:rPr>
        <w:t>如何应对这样的谜团？</w:t>
      </w:r>
      <w:r>
        <w:rPr>
          <w:sz w:val="32"/>
          <w:szCs w:val="32"/>
        </w:rPr>
        <w:t>&lt;/p&gt;&lt;p&gt;&lt;img src="/static-img/EGP1n5RN7xHRUr3GexnlNW4sWhiB1kbBXdfmOZIpRLethrG1ndMZwm-Kxo4LUYtOspgbfNo5pgxWyYKmh5JUFtCwjdzmw_cfRAm3Zs8Jn9hrFUblLa8D279EErliyTkHoqatDTJ6JmVuViPL25nF4A.png"&gt;&lt;/p&gt;&lt;p&gt;</w:t>
      </w:r>
      <w:r>
        <w:rPr>
          <w:sz w:val="32"/>
          <w:szCs w:val="32"/>
        </w:rPr>
        <w:t>面对这样一系列令人困惑的问题，我们需要采取一种开放的心态，同时保持批判性思考。一方面，要允许自己接受新信息；另一方面，则要坚持科学方法，不轻易接受没有经过验证的事实。如果真的存在某种形式的人类精神力量，那么了解其工作原理同样重要，就像物理学家们研究宇宙一样。</w:t>
      </w:r>
      <w:r>
        <w:rPr>
          <w:sz w:val="32"/>
          <w:szCs w:val="32"/>
        </w:rPr>
        <w:t>&lt;/p&gt;&lt;p&gt;6.</w:t>
      </w:r>
      <w:r>
        <w:rPr>
          <w:sz w:val="32"/>
          <w:szCs w:val="32"/>
        </w:rPr>
        <w:t>未来应该怎样处理这类活动</w:t>
      </w:r>
      <w:r>
        <w:rPr>
          <w:sz w:val="32"/>
          <w:szCs w:val="32"/>
        </w:rPr>
        <w:t>?&lt;/p&gt;&lt;p&gt;</w:t>
      </w:r>
      <w:r>
        <w:rPr>
          <w:sz w:val="32"/>
          <w:szCs w:val="32"/>
        </w:rPr>
        <w:t>随着科技不断进步，我们越来越多地接触到前所未有的数据分析技术，可以帮助我们更好地理解那些看似无可解之谜的事情。但同时，我们也必须记得，在追求知识的时候，不要忽略道德责任。不管未来带来了什么惊喜，都应当以最负责任和最开放的心态去迎接每一次新的发现，并尽力利用这些发现提升人类生活水平，而不是为了娱乐而使用它们。这正是探索非正常事件集过程中的关键之一——既要寻找答案，又不要失去理智。</w:t>
      </w:r>
      <w:r>
        <w:rPr>
          <w:sz w:val="32"/>
          <w:szCs w:val="32"/>
        </w:rPr>
        <w:t>&lt;/p&gt;&lt;p&gt;&lt;a href = "/doc/667092-</w:t>
      </w:r>
      <w:r>
        <w:rPr>
          <w:sz w:val="32"/>
          <w:szCs w:val="32"/>
        </w:rPr>
        <w:t>奇异现象集超自然事件的聚集</w:t>
      </w:r>
      <w:r>
        <w:rPr>
          <w:sz w:val="32"/>
          <w:szCs w:val="32"/>
        </w:rPr>
        <w:t>.doc" rel="alternate" download="667092-</w:t>
      </w:r>
      <w:r>
        <w:rPr>
          <w:sz w:val="32"/>
          <w:szCs w:val="32"/>
        </w:rPr>
        <w:t>奇异现象集超自然事件的聚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