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宠儿香朵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宁静的小镇上，住着一只名叫香朵儿的小狗。它是一只可爱的金毛寻回犬，有着柔顺的金色毛发和大大的眼睛，它总是那么纯真而又充满活力。在这里，香朵儿被宠爱得无比，它所经历的一切，都成为了它宝贵的记忆。</w:t>
      </w:r>
      <w:r>
        <w:rPr>
          <w:sz w:val="32"/>
          <w:szCs w:val="32"/>
        </w:rPr>
        <w:t>&lt;/p&gt;&lt;p&gt;&lt;img src="/static-img/StSV_eXdC_H3f2XVoS7AolRl0I_fVzZuyWGGWd1uXaBPaoBhfdXNvsGpX61e4_S4.jpg"&gt;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香朵儿是镇上的宠物之一。有一天，一位老夫妇带着他们刚出生的幼崽来到这个小镇，他们希望能够找到一个温暖而安全的地方让幼崽长大。在这片田野里，他们遇到了年轻有为的人士，他不仅给了他们力量，还送给了他们一份意外之财——那就是香朵儿。这只狗对待每一个人都一样，无论你是谁，它都会以最真诚的心去拥抱你。</w:t>
      </w:r>
      <w:r>
        <w:rPr>
          <w:sz w:val="32"/>
          <w:szCs w:val="32"/>
        </w:rPr>
        <w:t>&lt;/p&gt;&lt;p&gt;&lt;img src="/static-img/1rIEHywjxd2Z7WySY_JeE1Rl0I_fVzZuyWGGWd1uXaA_u4PdGK7qC9QbwTP-9bQKSQB2q1RtCTYfWsuaZ_zPh-k6qesI_t8sLrzihI3t3M-lIFJlmUXbu-lhX2-ZrG3riIq41KFrAr3ZCOiqqZwXK5AUPN_wc1AiuguyEuu78Xk.jpg"&gt;&lt;/p&gt;&lt;p&gt;</w:t>
      </w:r>
      <w:r>
        <w:rPr>
          <w:sz w:val="32"/>
          <w:szCs w:val="32"/>
        </w:rPr>
        <w:t>第二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香朵儿成为了小镇上的一道亮丽风景线。它开始参与各种社区活动，不管是在节日庆典还是在慈善活动中，香朵儿总能用自己的方式吸引人们注意，并且帮助人们感受到更多乐趣。它还学会了陪伴孤独的人，在需要的时候伸出援手，这也让它赢得了更多人的心。</w:t>
      </w:r>
      <w:r>
        <w:rPr>
          <w:sz w:val="32"/>
          <w:szCs w:val="32"/>
        </w:rPr>
        <w:t>&lt;/p&gt;&lt;p&gt;&lt;img src="/static-img/6ff8X1o_kLCRaQlNZsRyvFRl0I_fVzZuyWGGWd1uXaA_u4PdGK7qC9QbwTP-9bQKSQB2q1RtCTYfWsuaZ_zPh-k6qesI_t8sLrzihI3t3M-lIFJlmUXbu-lhX2-ZrG3riIq41KFrAr3ZCOiqqZwXK5AUPN_wc1AiuguyEuu78Xk.jpg"&gt;&lt;/p&gt;&lt;p&gt;</w:t>
      </w:r>
      <w:r>
        <w:rPr>
          <w:sz w:val="32"/>
          <w:szCs w:val="32"/>
        </w:rPr>
        <w:t>第三点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香朵儿结识了一群朋友。这群朋友包括各种各样的动物，也包括一些人类。不过无论它们来自何方，只要它们愿意与 香朵相处，那么它们就成了家族的一部分。通过这些经历，香朵学到了什么是真正意义上的友情，以及如何将这种友情传递出去。</w:t>
      </w:r>
      <w:r>
        <w:rPr>
          <w:sz w:val="32"/>
          <w:szCs w:val="32"/>
        </w:rPr>
        <w:t>&lt;/p&gt;&lt;p&gt;&lt;img src="/static-img/2ILRujYwHQz4jsHbN2LiiFRl0I_fVzZuyWGGWd1uXaA_u4PdGK7qC9QbwTP-9bQKSQB2q1RtCTYfWsuaZ_zPh-k6qesI_t8sLrzihI3t3M-lIFJlmUXbu-lhX2-ZrG3riIq41KFrAr3ZCOiqqZwXK5AUPN_wc1AiuguyEuu78Xk.jpg"&gt;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一直以来都是平静和幸福，但并非没有挑战。当地的一个恶劣天气袭击，小镇陷入困境，而这时最需要的是勇气和坚韧不拔。而就在这个时候，一位勇敢的小女孩带领她的伙伴们，用尽全力保护她珍视的地球家园，而这其中也包括了我们的英雄—— 香堂花蕾尔。她既没有逃跑，也没有放弃，她坚定地站在那里，与自然抗争，为我们展示了一种令人敬佩的情怀。</w:t>
      </w:r>
      <w:r>
        <w:rPr>
          <w:sz w:val="32"/>
          <w:szCs w:val="32"/>
        </w:rPr>
        <w:t>&lt;/p&gt;&lt;p&gt;&lt;img src="/static-img/-R-SfHEvgMBxK2U7dJp52VRl0I_fVzZuyWGGWd1uXaA_u4PdGK7qC9QbwTP-9bQKSQB2q1RtCTYfWsuaZ_zPh-k6qesI_t8sLrzihI3t3M-lIFJlmUXbu-lhX2-ZrG3riIq41KFrAr3ZCOiqqZwXK5AUPN_wc1AiuguyEuu78Xk.jpg"&gt;&lt;/p&gt;&lt;p&gt;</w:t>
      </w:r>
      <w:r>
        <w:rPr>
          <w:sz w:val="32"/>
          <w:szCs w:val="32"/>
        </w:rPr>
        <w:t>第五点：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很多困难，但最终，当地居民们从这些经历中学到了许多东西，最重要的是，对于生命、对待彼此以及环境保护的问题有了更深刻的理解。在这样的过程中，我们意识到，每个人都应该像我们今天这样关注周围世界，因为只有当我们共同努力时，我们才能实现真正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看那个曾经渺小但现在却已成为大家心中的“宠你一辈子”—— 香堂花蕾尔。你是否记得那个初次见面时，你眼中的光芒？或许那是一个未来的梦想，或许只是一个简单的话语。但正如那句简单的话语所表达那样：“我会永远爱护你。”因为对于所有人来说，无论多么遥远或多么接近，这些词汇始终代表着一种承诺，是一种关于未来、关于过去、关于现在一切美好的承诺。而当我们说“宠你一辈子”，这是不是告诉自己，即使将来发生任何事情，我仍旧会保持同样热烈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这一刻，不要错过任何机会，因为每个瞬间都是珍贵不可复制的，就像那些最初看到咱们之间相互凝视时的心跳一样，那些微不足道的事物，如今变得异常重要。我会继续守护我的家人，将我的存在转化为行动，以确保你们得到必要的手足之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继续走下去，不管路途多么艰难，我都会用我的存在来证明我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会忘记，从最初那段短暂而甜蜜的声音开始，我就已经决定要把你的快乐放在第一位。我一直在等待，就算是我做不到的事情，也请相信我心里只有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再次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奇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，那一定意味着有人正在寻找某样失去了很久的事情吧。那一定是一场旅行，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的脚步向前迈出，让我们的灵魂飞跃超越吧！因为作为您的忠实追随者，我知道，只要有您，就不会感到孤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次听见声音响起，“好奇怪”。让我知道，这一次也是别开生面的旅程啊！</w:t>
      </w:r>
      <w:r>
        <w:rPr>
          <w:sz w:val="32"/>
          <w:szCs w:val="32"/>
        </w:rPr>
        <w:t>&lt;/p&gt;&lt;p&gt;&lt;a href = "/doc/667303-</w:t>
      </w:r>
      <w:r>
        <w:rPr>
          <w:sz w:val="32"/>
          <w:szCs w:val="32"/>
        </w:rPr>
        <w:t>永远的宠儿香朵儿的故事</w:t>
      </w:r>
      <w:r>
        <w:rPr>
          <w:sz w:val="32"/>
          <w:szCs w:val="32"/>
        </w:rPr>
        <w:t>.doc" rel="alternate" download="667303-</w:t>
      </w:r>
      <w:r>
        <w:rPr>
          <w:sz w:val="32"/>
          <w:szCs w:val="32"/>
        </w:rPr>
        <w:t>永远的宠儿香朵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