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上的学长难题迷茫与机遇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上的学长难题：迷茫与机遇的交汇</w:t>
      </w:r>
      <w:r>
        <w:rPr>
          <w:sz w:val="32"/>
          <w:szCs w:val="32"/>
        </w:rPr>
        <w:t>&lt;/p&gt;&lt;p&gt;&lt;img src="/static-img/PVg6OfgSecqVo0PAAvTTo6I9B9yNTU9KCqKGhzIlBWNrE1-nndVLMn36Gd2TOuGa.jpg"&gt;&lt;/p&gt;&lt;p&gt;</w:t>
      </w:r>
      <w:r>
        <w:rPr>
          <w:sz w:val="32"/>
          <w:szCs w:val="32"/>
        </w:rPr>
        <w:t>在繁忙的都市生活中，地铁成了人们通勤的主要工具。每天早晚高峰时段，地铁车厢里总会有着不同的故事发生。其中，有一种特别的情形，那就是“学长不行这是地铁”的情境。这句话背后隐藏着的是一个既复杂又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位名叫李明的小伙子。他是一所重点大学的一名学生，对于自己的专业选择一直感到迷茫。在一次偶然的情况下，他在地铁上遇到了他的大学学长张伟。当时张伟正在准备参加研讨会，并且身穿正式服装，看起来很成功。</w:t>
      </w:r>
      <w:r>
        <w:rPr>
          <w:sz w:val="32"/>
          <w:szCs w:val="32"/>
        </w:rPr>
        <w:t>&lt;/p&gt;&lt;p&gt;&lt;img src="/static-img/ypsu0DzbI_R79WjaLwqH9KI9B9yNTU9KCqKGhzIlBWOYQwu945pFfu69X2xDnbTAqHJYzjwg6gi05H5MSgCGCB6hx2Gsk9OoQr-OC-_1pgVokceRm3bfZWwlE3o26jtl.jpg"&gt;&lt;/p&gt;&lt;p&gt;</w:t>
      </w:r>
      <w:r>
        <w:rPr>
          <w:sz w:val="32"/>
          <w:szCs w:val="32"/>
        </w:rPr>
        <w:t>李明被张伟的成就所吸引，不禁问道：“学长，你们学校怎么样？我现在对自己未来的规划也很不确定。” 张伟笑了笑，说：“你要知道，这个世界上没有什么是绝对不可能的事情，只要你愿意去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让李明意识到，即使是在人生的起点处，也有无数可能性等待着他去探索和挖掘。他开始积极参与课外活动，与老师和同学交流，最终找到了自己真正热爱并擅长的事业领域。</w:t>
      </w:r>
      <w:r>
        <w:rPr>
          <w:sz w:val="32"/>
          <w:szCs w:val="32"/>
        </w:rPr>
        <w:t>&lt;/p&gt;&lt;p&gt;&lt;img src="/static-img/lvUQNNRpjZKsyGI7g1FvUaI9B9yNTU9KCqKGhzIlBWOYQwu945pFfu69X2xDnbTAqHJYzjwg6gi05H5MSgCGCB6hx2Gsk9OoQr-OC-_1pgVokceRm3bfZWwlE3o26jtl.jpg"&gt;&lt;/p&gt;&lt;p&gt;</w:t>
      </w:r>
      <w:r>
        <w:rPr>
          <w:sz w:val="32"/>
          <w:szCs w:val="32"/>
        </w:rPr>
        <w:t>再比如，王芳是一个刚从国外归来的留学生，她在回国前担心自己的英语水平是否能适应国内工作环境。在一次前往公司的人群中，她听到一位老板说：“别担心，每个人都有自己的路，只要坚持下去，就不会错过机会。” 这句话正好印证了她内心深处对于未来工作环境的担忧，同时也激励她更加努力学习，以便更好地融入新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杨洋的情况。他是一个初出茅庐的小白领，在一次赶火车的时候，他随手拿起了一本书，而这本书正是他中学时代最喜欢的一个科幻小说。这次偶然翻阅让他突然想起了过去梦想中的科学研究生涯。之后，他毅然决定放弃稳定的职场，重新追求自己的梦想，从而开启了一段全新的旅程。</w:t>
      </w:r>
      <w:r>
        <w:rPr>
          <w:sz w:val="32"/>
          <w:szCs w:val="32"/>
        </w:rPr>
        <w:t>&lt;/p&gt;&lt;p&gt;&lt;img src="/static-img/x0zsEqMf1ho4hxTJNEJBIaI9B9yNTU9KCqKGhzIlBWOYQwu945pFfu69X2xDnbTAqHJYzjwg6gi05H5MSgCGCB6hx2Gsk9OoQr-OC-_1pgVokceRm3bfZWwlE3o26jtl.jpg"&gt;&lt;/p&gt;&lt;p&gt;</w:t>
      </w:r>
      <w:r>
        <w:rPr>
          <w:sz w:val="32"/>
          <w:szCs w:val="32"/>
        </w:rPr>
        <w:t>通过这些真实案例，我们可以看到，“学长不行这是地铁”背后的意义并不仅仅局限于简单的话语，它代表着面对现实、勇敢迈出一步以及不断自我提升的心态。无论是在日常生活还是职业发展中，都需要像李明、王芳和杨洋一样，用开放的心态面对挑战，为自己铺设出一条属于自己的道路。而这一切，都始于那句简短而充满力量的话语——“学长不行，这是地铁”。</w:t>
      </w:r>
      <w:r>
        <w:rPr>
          <w:sz w:val="32"/>
          <w:szCs w:val="32"/>
        </w:rPr>
        <w:t>&lt;/p&gt;&lt;p&gt;&lt;a href = "/doc/667446-</w:t>
      </w:r>
      <w:r>
        <w:rPr>
          <w:sz w:val="32"/>
          <w:szCs w:val="32"/>
        </w:rPr>
        <w:t>学长不行这是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上的学长难题迷茫与机遇的交汇</w:t>
      </w:r>
      <w:r>
        <w:rPr>
          <w:sz w:val="32"/>
          <w:szCs w:val="32"/>
        </w:rPr>
        <w:t>.doc" rel="alternate" download="667446-</w:t>
      </w:r>
      <w:r>
        <w:rPr>
          <w:sz w:val="32"/>
          <w:szCs w:val="32"/>
        </w:rPr>
        <w:t>学长不行这是地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上的学长难题迷茫与机遇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