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水浒白胜江湖风云英雄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风云，英雄联盟</w:t>
      </w:r>
      <w:r>
        <w:rPr>
          <w:sz w:val="32"/>
          <w:szCs w:val="32"/>
        </w:rPr>
        <w:t>&lt;/p&gt;&lt;p&gt;&lt;img src="/static-img/TIr_LoaJLeemw85_aOP_dE_GIxTPUmLag_MFf5zU2Mho-vn_D9gPgVBZUTrXNY90.jpg"&gt;&lt;/p&gt;&lt;p&gt;</w:t>
      </w:r>
      <w:r>
        <w:rPr>
          <w:sz w:val="32"/>
          <w:szCs w:val="32"/>
        </w:rPr>
        <w:t>在一个被称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的虚拟世界里，人们穿梭于数字之中寻找着属于自己的位置和意义。这个世界是由一群拥有超凡能力的游侠构成，他们每个人的故事都充满了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聚集在这里？是否只是为了逃避现实的束缚，或是为了追求那些无法实现的梦想？</w:t>
      </w:r>
      <w:r>
        <w:rPr>
          <w:sz w:val="32"/>
          <w:szCs w:val="32"/>
        </w:rPr>
        <w:t>&lt;/p&gt;&lt;p&gt;&lt;img src="/static-img/khqvxuGqpOTUS57UtNsPcE_GIxTPUmLag_MFf5zU2Mif-AbvNLidzNPzgYcAa48xPzrNBxCfSP6E-sy0qcQopm1-_7Ms-48HbzDtwBhjWLCyINVdu7ukh-YwSyhAGIBRQvk5XvUr4f1NZSzTFor-ZIHFCGMsKGwAuQLy6PS7qkHTzbDOc1JDlM5ZsXRGUbXhOtz_SZXf_EkvPz66fQNxbg.jpg"&gt;&lt;/p&gt;&lt;p&gt;</w:t>
      </w:r>
      <w:r>
        <w:rPr>
          <w:sz w:val="32"/>
          <w:szCs w:val="32"/>
        </w:rPr>
        <w:t>江湖中的每一个角色都有其独特之处，有的是勇敢无畏，有的是智慧过人，而有的则是机智多谋。他们之间不断地进行着各种各样的战斗，无论是在虚拟世界还是现实生活中，这些竞争与合作都是彼此之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这些游侠们相遇时，他们会发现自己其实并不孤单，每个人心中都藏有一份对自由和尊严的渴望。这份渴望驱使着他们不懈地前行，不管面对的是怎样的困难和挑战。</w:t>
      </w:r>
      <w:r>
        <w:rPr>
          <w:sz w:val="32"/>
          <w:szCs w:val="32"/>
        </w:rPr>
        <w:t>&lt;/p&gt;&lt;p&gt;&lt;img src="/static-img/3UAmdFPMqxcX3tc__PcU5E_GIxTPUmLag_MFf5zU2Mif-AbvNLidzNPzgYcAa48xPzrNBxCfSP6E-sy0qcQopm1-_7Ms-48HbzDtwBhjWLCyINVdu7ukh-YwSyhAGIBRQvk5XvUr4f1NZSzTFor-ZIHFCGMsKGwAuQLy6PS7qkHTzbDOc1JDlM5ZsXRGUbXhOtz_SZXf_EkvPz66fQNxbg.jpg"&gt;&lt;/p&gt;&lt;p&gt;</w:t>
      </w:r>
      <w:r>
        <w:rPr>
          <w:sz w:val="32"/>
          <w:szCs w:val="32"/>
        </w:rPr>
        <w:t>那么，在这样的环境下，他们又如何去解决彼此间的问题呢？是否通过协作与理解来达成共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问题得到解决，当所有困惑消散后，这些游侠们会发现真正的力量不是来自于武器或技能，而是来自于心灵上的交流与理解。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这一片土地上，他们学会了如何将不同的力量汇聚起来，以更强大的方式迎接未来的挑战。</w:t>
      </w:r>
      <w:r>
        <w:rPr>
          <w:sz w:val="32"/>
          <w:szCs w:val="32"/>
        </w:rPr>
        <w:t>&lt;/p&gt;&lt;p&gt;&lt;img src="/static-img/XDZ5ARU7zqXLuMFD2wP610_GIxTPUmLag_MFf5zU2Mif-AbvNLidzNPzgYcAa48xPzrNBxCfSP6E-sy0qcQopm1-_7Ms-48HbzDtwBhjWLCyINVdu7ukh-YwSyhAGIBRQvk5XvUr4f1NZSzTFor-ZIHFCGMsKGwAuQLy6PS7qkHTzbDOc1JDlM5ZsXRGUbXhOtz_SZXf_EkvPz66fQNxbg.jpg"&gt;&lt;/p&gt;&lt;p&gt;&lt;a href = "/doc/667672-QQ</w:t>
      </w:r>
      <w:r>
        <w:rPr>
          <w:sz w:val="32"/>
          <w:szCs w:val="32"/>
        </w:rPr>
        <w:t>水浒白胜江湖风云英雄联盟</w:t>
      </w:r>
      <w:r>
        <w:rPr>
          <w:sz w:val="32"/>
          <w:szCs w:val="32"/>
        </w:rPr>
        <w:t>.doc" rel="alternate" download="667672-QQ</w:t>
      </w:r>
      <w:r>
        <w:rPr>
          <w:sz w:val="32"/>
          <w:szCs w:val="32"/>
        </w:rPr>
        <w:t>水浒白胜江湖风云英雄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