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庆典生存者的欢歌与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末日”世界里，人们的生活已经完全不同了。天空中不再是蓝色，而是由灰尘和废气构成的浓密云层；地面上，不再有绿意盎然，只有荒凉和破败。在这样的环境下，人类社会也发生了巨大的变化。</w:t>
      </w:r>
      <w:r>
        <w:rPr>
          <w:sz w:val="32"/>
          <w:szCs w:val="32"/>
        </w:rPr>
        <w:t>&lt;/p&gt;&lt;p&gt;&lt;img src="/static-img/QiauTDJZddeDpe9wV0NjpJEHo0afmCQecfDZgs1nTg3ZjDUdEMvC0j2lZOibPnTn.jpg"&gt;&lt;/p&gt;&lt;p&gt;</w:t>
      </w:r>
      <w:r>
        <w:rPr>
          <w:sz w:val="32"/>
          <w:szCs w:val="32"/>
        </w:rPr>
        <w:t>首先，在这个新世界里，“末日快乐”成了一个奇特的节日。每当某个生存者发现了一种新的食物来源或发明了一种新的工具时，他就会举行庆祝活动。他会用尽可能多的声音高声地说：“末日快乐！”来表达自己的喜悦，因为他知道，这是一个值得庆祝的事情。在这个极端残酷的环境中，每一份小小的进步都值得被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节日也带来了一种特殊的心理状态。这让生存者们在经历过无数磨难之后，有机会放松一下心情。他们会围坐在一起，用简单的手工艺品制作装饰品，用剩余的食物烤制一些美味的小吃，然后共同享受这份来自于共度难关的情感温暖。</w:t>
      </w:r>
      <w:r>
        <w:rPr>
          <w:sz w:val="32"/>
          <w:szCs w:val="32"/>
        </w:rPr>
        <w:t>&lt;/p&gt;&lt;p&gt;&lt;img src="/static-img/Dz_bxAK7iBhgmEvHcUAuTZEHo0afmCQecfDZgs1nTg1uiTwvtXqp6RBRrjwnCVobQzEJrT6KPoJJIyr3OjljLPYA3hOLiYhn9JXMHH3Jt-YXApj4vWN5TfzdqisdlzTZznRF9Jv01RoDl7dVdMYc2A.jpg"&gt;&lt;/p&gt;&lt;p&gt;</w:t>
      </w:r>
      <w:r>
        <w:rPr>
          <w:sz w:val="32"/>
          <w:szCs w:val="32"/>
        </w:rPr>
        <w:t>此外，“末日快乐”的传播也促进了社区之间的人际交流。在不同的社群间，人们通过这种方式互相了解对方的情况，从而建立起紧密联系。当一个人在探险途中遇到困难时，他可以向其他社群求助，并且获得必要的支持。这一点对于提高整个社会的整体抵御力、创新能力和团结精神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庆典活动并非没有争议。一些人认为，这样的行为是在逃避现实，是一种对过去美好生活的一种怀旧。而另一些人则认为，无论如何，都应该珍惜现在所拥有的任何一丝光明，即使是在最黑暗的时候，也要找到希望之光来照亮前行道路。</w:t>
      </w:r>
      <w:r>
        <w:rPr>
          <w:sz w:val="32"/>
          <w:szCs w:val="32"/>
        </w:rPr>
        <w:t>&lt;/p&gt;&lt;p&gt;&lt;img src="/static-img/DYjB0sR6ojqF00CMHrEmV5EHo0afmCQecfDZgs1nTg1uiTwvtXqp6RBRrjwnCVobQzEJrT6KPoJJIyr3OjljLPYA3hOLiYhn9JXMHH3Jt-YXApj4vWN5TfzdqisdlzTZznRF9Jv01RoDl7dVdMYc2A.jpg"&gt;&lt;/p&gt;&lt;p&gt;</w:t>
      </w:r>
      <w:r>
        <w:rPr>
          <w:sz w:val="32"/>
          <w:szCs w:val="32"/>
        </w:rPr>
        <w:t>最后，“末日快乐”还影响到了文化艺术领域。许多艺术家开始创作关于末世生的主题作品，他们试图通过这些作品去反映这一时代背景下的精神状态，以及生存者的复杂情感。此外，一些诗人也开始写下与“末日快乐”相关的话题，他们试图以文学形式来记录历史，让未来的人类能够理解当代人的处境及其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末日快乐”的概念虽然看似简陋，但它却成为了一种强烈的情感纽带，它连接着那些仍然坚持下去的人们，让他们相信即使在最艰苦的情况下，也能找到属于自己的幸福和意义。</w:t>
      </w:r>
      <w:r>
        <w:rPr>
          <w:sz w:val="32"/>
          <w:szCs w:val="32"/>
        </w:rPr>
        <w:t>&lt;/p&gt;&lt;p&gt;&lt;img src="/static-img/vA0YmcuTsa7_9S3Wc18AQZEHo0afmCQecfDZgs1nTg1uiTwvtXqp6RBRrjwnCVobQzEJrT6KPoJJIyr3OjljLPYA3hOLiYhn9JXMHH3Jt-YXApj4vWN5TfzdqisdlzTZznRF9Jv01RoDl7dVdMYc2A.jpg"&gt;&lt;/p&gt;&lt;p&gt;&lt;a href = "/doc/667752-</w:t>
      </w:r>
      <w:r>
        <w:rPr>
          <w:sz w:val="32"/>
          <w:szCs w:val="32"/>
        </w:rPr>
        <w:t>末日庆典生存者的欢歌与哀嚎</w:t>
      </w:r>
      <w:r>
        <w:rPr>
          <w:sz w:val="32"/>
          <w:szCs w:val="32"/>
        </w:rPr>
        <w:t>.doc" rel="alternate" download="667752-</w:t>
      </w:r>
      <w:r>
        <w:rPr>
          <w:sz w:val="32"/>
          <w:szCs w:val="32"/>
        </w:rPr>
        <w:t>末日庆典生存者的欢歌与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