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的秘密追踪私有物流中的诗意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的传递变得更加迅速和高效。尤其是在物流领域，无论是商业货运还是个人邮寄，科技的进步为我们提供了更多便利。但你是否曾想过，那些穿梭于天空中的包裹背后，有着怎样的故事？今天，我们就来探索一下私有物</w:t>
      </w:r>
      <w:r>
        <w:rPr>
          <w:sz w:val="32"/>
          <w:szCs w:val="32"/>
        </w:rPr>
        <w:t>po</w:t>
      </w:r>
      <w:r>
        <w:rPr>
          <w:sz w:val="32"/>
          <w:szCs w:val="32"/>
        </w:rPr>
        <w:t>流云中隐藏的诗意。</w:t>
      </w:r>
      <w:r>
        <w:rPr>
          <w:sz w:val="32"/>
          <w:szCs w:val="32"/>
        </w:rPr>
        <w:t>&lt;/p&gt;&lt;p&gt;&lt;img src="/static-img/PJdYXqg2yt-KZtelll8HTefC-Ox-u4Pj4OjZ-h3R_QugBOiZIfs_bYSeZNEygpyx.jpg"&gt;&lt;/p&gt;&lt;p&gt;</w:t>
      </w:r>
      <w:r>
        <w:rPr>
          <w:sz w:val="32"/>
          <w:szCs w:val="32"/>
        </w:rPr>
        <w:t>航空邮件之旅</w:t>
      </w:r>
      <w:r>
        <w:rPr>
          <w:sz w:val="32"/>
          <w:szCs w:val="32"/>
        </w:rPr>
        <w:t>&lt;/p&gt;&lt;p&gt;</w:t>
      </w:r>
      <w:r>
        <w:rPr>
          <w:sz w:val="32"/>
          <w:szCs w:val="32"/>
        </w:rPr>
        <w:t>航空邮件是最快速、最安全的一种方式之一，它不仅能够将商品从一个地方迅速送达另一个地方，还能让人们通过信件与远方亲朋好友保持联系。每一封信，都可能包含着情感深沉的情书，或是一份急需解决的问题。这些信件乘坐商用飞机升入云层，随风飘荡，在蓝天白云间穿梭，其速度之快，让人忍不住怀疑它们是否真的会遇到“私有物</w:t>
      </w:r>
      <w:r>
        <w:rPr>
          <w:sz w:val="32"/>
          <w:szCs w:val="32"/>
        </w:rPr>
        <w:t>po</w:t>
      </w:r>
      <w:r>
        <w:rPr>
          <w:sz w:val="32"/>
          <w:szCs w:val="32"/>
        </w:rPr>
        <w:t>流云”。</w:t>
      </w:r>
      <w:r>
        <w:rPr>
          <w:sz w:val="32"/>
          <w:szCs w:val="32"/>
        </w:rPr>
        <w:t>&lt;/p&gt;&lt;p&gt;&lt;img src="/static-img/uqkd3rSEZ010IrpnnKSkrufC-Ox-u4Pj4OjZ-h3R_QtKJuGLkZtTEMKTLHYu8FfW2Yg9isja_dXerDqW1fzYA6ADnEpggKz-_woY0obJdK-TFEP7_kFtIqqxMldUdwEmfQXg19LxNEQnmzZMs5Uo0seprYVu-Qzc6llU1Z2iSGBT_cqZVP85WNuQlzOtHNi3.jpg"&gt;&lt;/p&gt;&lt;p&gt;</w:t>
      </w:r>
      <w:r>
        <w:rPr>
          <w:sz w:val="32"/>
          <w:szCs w:val="32"/>
        </w:rPr>
        <w:t>快递公司背后的技术</w:t>
      </w:r>
      <w:r>
        <w:rPr>
          <w:sz w:val="32"/>
          <w:szCs w:val="32"/>
        </w:rPr>
        <w:t>&lt;/p&gt;&lt;p&gt;</w:t>
      </w:r>
      <w:r>
        <w:rPr>
          <w:sz w:val="32"/>
          <w:szCs w:val="32"/>
        </w:rPr>
        <w:t>现代快递公司依赖先进的管理系统和技术来确保顺畅地进行物品配送。这包括自动化仓库、智能跟踪系统以及预测分析等多项技术手段。它们使得每一次发送都像是一个精心策划的小戏剧，每个角色都扮演着重要角色。在这个过程中，“私有物</w:t>
      </w:r>
      <w:r>
        <w:rPr>
          <w:sz w:val="32"/>
          <w:szCs w:val="32"/>
        </w:rPr>
        <w:t>po</w:t>
      </w:r>
      <w:r>
        <w:rPr>
          <w:sz w:val="32"/>
          <w:szCs w:val="32"/>
        </w:rPr>
        <w:t>流云”成为了许多快递员口中的神话，他们在夜晚遥控调度，仿佛操控着那些飘浮于天际的小船。</w:t>
      </w:r>
      <w:r>
        <w:rPr>
          <w:sz w:val="32"/>
          <w:szCs w:val="32"/>
        </w:rPr>
        <w:t>&lt;/p&gt;&lt;p&gt;&lt;img src="/static-img/PepUMJH8pl8cBvdELnFpAefC-Ox-u4Pj4OjZ-h3R_QtKJuGLkZtTEMKTLHYu8FfW2Yg9isja_dXerDqW1fzYA6ADnEpggKz-_woY0obJdK-TFEP7_kFtIqqxMldUdwEmfQXg19LxNEQnmzZMs5Uo0seprYVu-Qzc6llU1Z2iSGBT_cqZVP85WNuQlzOtHNi3.jpg"&gt;&lt;/p&gt;&lt;p&gt;</w:t>
      </w:r>
      <w:r>
        <w:rPr>
          <w:sz w:val="32"/>
          <w:szCs w:val="32"/>
        </w:rPr>
        <w:t>地面上的英雄们</w:t>
      </w:r>
      <w:r>
        <w:rPr>
          <w:sz w:val="32"/>
          <w:szCs w:val="32"/>
        </w:rPr>
        <w:t>&lt;/p&gt;&lt;p&gt;</w:t>
      </w:r>
      <w:r>
        <w:rPr>
          <w:sz w:val="32"/>
          <w:szCs w:val="32"/>
        </w:rPr>
        <w:t>尽管“私有物</w:t>
      </w:r>
      <w:r>
        <w:rPr>
          <w:sz w:val="32"/>
          <w:szCs w:val="32"/>
        </w:rPr>
        <w:t>po</w:t>
      </w:r>
      <w:r>
        <w:rPr>
          <w:sz w:val="32"/>
          <w:szCs w:val="32"/>
        </w:rPr>
        <w:t>流云”给人一种神秘而梦幻的感觉，但实际上，是那些在地面上的工作人员默默付出，让一切成为可能。在全球范围内，从收集货品到分发最后一公里，这些工作者承担起了重任。不论他们身处何种环境，只要保证那份放在他们手里的包裹能安全抵达目的地，他们就是真正意义上的英雄。</w:t>
      </w:r>
      <w:r>
        <w:rPr>
          <w:sz w:val="32"/>
          <w:szCs w:val="32"/>
        </w:rPr>
        <w:t>&lt;/p&gt;&lt;p&gt;&lt;img src="/static-img/joCH01oSp_2ShXi6b-kkuOfC-Ox-u4Pj4OjZ-h3R_QtKJuGLkZtTEMKTLHYu8FfW2Yg9isja_dXerDqW1fzYA6ADnEpggKz-_woY0obJdK-TFEP7_kFtIqqxMldUdwEmfQXg19LxNEQnmzZMs5Uo0seprYVu-Qzc6llU1Z2iSGBT_cqZVP85WNuQlzOtHNi3.jpg"&gt;&lt;/p&gt;&lt;p&gt;</w:t>
      </w:r>
      <w:r>
        <w:rPr>
          <w:sz w:val="32"/>
          <w:szCs w:val="32"/>
        </w:rPr>
        <w:t>物联网与追踪技术</w:t>
      </w:r>
      <w:r>
        <w:rPr>
          <w:sz w:val="32"/>
          <w:szCs w:val="32"/>
        </w:rPr>
        <w:t>&lt;/p&gt;&lt;p&gt;</w:t>
      </w:r>
      <w:r>
        <w:rPr>
          <w:sz w:val="32"/>
          <w:szCs w:val="32"/>
        </w:rPr>
        <w:t>随着物联网（</w:t>
      </w:r>
      <w:r>
        <w:rPr>
          <w:sz w:val="32"/>
          <w:szCs w:val="32"/>
        </w:rPr>
        <w:t>IoT</w:t>
      </w:r>
      <w:r>
        <w:rPr>
          <w:sz w:val="32"/>
          <w:szCs w:val="32"/>
        </w:rPr>
        <w:t>）的发展，现在可以通过智能手机或电脑实时监控自己的快递状态。这意味着，即使你身处世界的一个角落，也能准确知道你的订单正在哪里，以及它什么时候会到达。你可以看到你的货运车辆在路上行驶的位置，就像是看着一艘船在海洋航行一样。“私有物</w:t>
      </w:r>
      <w:r>
        <w:rPr>
          <w:sz w:val="32"/>
          <w:szCs w:val="32"/>
        </w:rPr>
        <w:t>po</w:t>
      </w:r>
      <w:r>
        <w:rPr>
          <w:sz w:val="32"/>
          <w:szCs w:val="32"/>
        </w:rPr>
        <w:t>流</w:t>
      </w:r>
      <w:r>
        <w:rPr>
          <w:sz w:val="32"/>
          <w:szCs w:val="32"/>
        </w:rPr>
        <w:t>cloud”</w:t>
      </w:r>
      <w:r>
        <w:rPr>
          <w:sz w:val="32"/>
          <w:szCs w:val="32"/>
        </w:rPr>
        <w:t>被赋予了新的生命力，因为现在人们对它关注程度远远超出了过去。</w:t>
      </w:r>
      <w:r>
        <w:rPr>
          <w:sz w:val="32"/>
          <w:szCs w:val="32"/>
        </w:rPr>
        <w:t>&lt;/p&gt;&lt;p&gt;&lt;img src="/static-img/RuOQZtECYVhHUAYmYtnnrufC-Ox-u4Pj4OjZ-h3R_QtKJuGLkZtTEMKTLHYu8FfW2Yg9isja_dXerDqW1fzYA6ADnEpggKz-_woY0obJdK-TFEP7_kFtIqqxMldUdwEmfQXg19LxNEQnmzZMs5Uo0seprYVu-Qzc6llU1Z2iSGBT_cqZVP85WNuQlzOtHNi3.jpg"&gt;&lt;/p&gt;&lt;p&gt;</w:t>
      </w:r>
      <w:r>
        <w:rPr>
          <w:sz w:val="32"/>
          <w:szCs w:val="32"/>
        </w:rPr>
        <w:t>环境保护意识提升</w:t>
      </w:r>
      <w:r>
        <w:rPr>
          <w:sz w:val="32"/>
          <w:szCs w:val="32"/>
        </w:rPr>
        <w:t>&lt;/p&gt;&lt;p&gt;</w:t>
      </w:r>
      <w:r>
        <w:rPr>
          <w:sz w:val="32"/>
          <w:szCs w:val="32"/>
        </w:rPr>
        <w:t>绿色环保已经成为全球共识，而这也影响到了我们的日常生活，比如选择可持续发展的地球资源使用。而对于专门处理电子废料和回收材料的是专业团队，他们通过有效利用资源减少浪费，使得整个供应链更为清洁、高效。此外，对于气候变化对航空交通影响越来越敏感，这也促使航空运输行业寻找更加节能环保的手段，如采用生物燃料或开发更高效率引擎，以减轻对地球环境造成压力的“私有</w:t>
      </w:r>
      <w:r>
        <w:rPr>
          <w:sz w:val="32"/>
          <w:szCs w:val="32"/>
        </w:rPr>
        <w:t>materials flow cloud”</w:t>
      </w:r>
      <w:r>
        <w:rPr>
          <w:sz w:val="32"/>
          <w:szCs w:val="32"/>
        </w:rPr>
        <w:t>。</w:t>
      </w:r>
      <w:r>
        <w:rPr>
          <w:sz w:val="32"/>
          <w:szCs w:val="32"/>
        </w:rPr>
        <w:t>&lt;/p&gt;&lt;p&gt;</w:t>
      </w:r>
      <w:r>
        <w:rPr>
          <w:sz w:val="32"/>
          <w:szCs w:val="32"/>
        </w:rPr>
        <w:t>未来的可能性展望</w:t>
      </w:r>
      <w:r>
        <w:rPr>
          <w:sz w:val="32"/>
          <w:szCs w:val="32"/>
        </w:rPr>
        <w:t>&lt;/p&gt;&lt;p&gt;</w:t>
      </w:r>
      <w:r>
        <w:rPr>
          <w:sz w:val="32"/>
          <w:szCs w:val="32"/>
        </w:rPr>
        <w:t>未来，我们还会见证更多关于</w:t>
      </w:r>
      <w:r>
        <w:rPr>
          <w:sz w:val="32"/>
          <w:szCs w:val="32"/>
        </w:rPr>
        <w:t xml:space="preserve">&amp;#34;private materials flowing clouds&amp;#34; </w:t>
      </w:r>
      <w:r>
        <w:rPr>
          <w:sz w:val="32"/>
          <w:szCs w:val="32"/>
        </w:rPr>
        <w:t>的奇迹发生。当自动驾驶汽车取代人类司机，当无人机开始用于小型包裹配送，当宇宙空间被开辟为新型交换站的时候，那些所谓“非凡”的东西将变得普通。而当我们站在这样的未来视角看待现在时，不禁感到敬畏与兴奋——所有这一切都是由那个不断变迁、不断向前推动的人类智慧孕育而来的产儿。</w:t>
      </w:r>
      <w:r>
        <w:rPr>
          <w:sz w:val="32"/>
          <w:szCs w:val="32"/>
        </w:rPr>
        <w:t>&lt;/p&gt;&lt;p&gt;&lt;a href = "/doc/667775-</w:t>
      </w:r>
      <w:r>
        <w:rPr>
          <w:sz w:val="32"/>
          <w:szCs w:val="32"/>
        </w:rPr>
        <w:t>云端的秘密追踪私有物流中的诗意飞翔</w:t>
      </w:r>
      <w:r>
        <w:rPr>
          <w:sz w:val="32"/>
          <w:szCs w:val="32"/>
        </w:rPr>
        <w:t>.doc" rel="alternate" download="667775-</w:t>
      </w:r>
      <w:r>
        <w:rPr>
          <w:sz w:val="32"/>
          <w:szCs w:val="32"/>
        </w:rPr>
        <w:t>云端的秘密追踪私有物流中的诗意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