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岁年年探索生命的脉动与历史的长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岁年年的故事，穿越了时间的河流，将人们深深地卷入其中。它不仅是一部小说，更是对人生意义、历史变迁和社会进步的一次深刻反思。</w:t>
      </w:r>
      <w:r>
        <w:rPr>
          <w:sz w:val="32"/>
          <w:szCs w:val="32"/>
        </w:rPr>
        <w:t>&lt;/p&gt;&lt;p&gt;&lt;img src="/static-img/9u93Mh3ci9zUrxKldPHYsKZLPYMR8xESeeNDlKWMzs5Cn4KJyFJbDHqzaq26gpJu.jpg"&gt;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岁岁年年的世界里，每个人都有自己的人生目标，无论是成为伟大的科学家、艺术家还是普通的工作者，都渴望通过自己的努力实现梦想。这不仅体现了人类对于未来无限憧憬的心理，也让我们思考，在追求梦想的过程中，我们应该如何平衡个人的愿望与社会责任。</w:t>
      </w:r>
      <w:r>
        <w:rPr>
          <w:sz w:val="32"/>
          <w:szCs w:val="32"/>
        </w:rPr>
        <w:t>&lt;/p&gt;&lt;p&gt;&lt;img src="/static-img/_h4KwKZIvT9U3BWLe1MzaqZLPYMR8xESeeNDlKWMzs65nJ5xGMD_tI-oQjfqlYF1N4Jk5FNLUFhPrlRlzu-viWUHDP-dCz6qLt-We-iyonV9GldFFMrNcZ5NrAM1qTGU452Ovy1OPEltfUKL8_HOT_iiAfK_5vmxaG5OmcUy9oMZiYGs2VkVlqSnvudgZCAdbess-u_XEIfnmFj6rkeN6A.png"&gt;&lt;/p&gt;&lt;p&gt;</w:t>
      </w:r>
      <w:r>
        <w:rPr>
          <w:sz w:val="32"/>
          <w:szCs w:val="32"/>
        </w:rPr>
        <w:t>爱情与亲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角色们，他们的情感纠葛、爱恨交织，让读者感受到了生命中最为温暖而又复杂的情感。他们之间相互扶持，共同经历生活中的风雨，这正是我们每个人心中所渴望和需要的——一个能够理解并支持我们的家庭和朋友。</w:t>
      </w:r>
      <w:r>
        <w:rPr>
          <w:sz w:val="32"/>
          <w:szCs w:val="32"/>
        </w:rPr>
        <w:t>&lt;/p&gt;&lt;p&gt;&lt;img src="/static-img/0AYnzTRF5rMuW9RYxHFaqaZLPYMR8xESeeNDlKWMzs65nJ5xGMD_tI-oQjfqlYF1N4Jk5FNLUFhPrlRlzu-viWUHDP-dCz6qLt-We-iyonV9GldFFMrNcZ5NrAM1qTGU452Ovy1OPEltfUKL8_HOT_iiAfK_5vmxaG5OmcUy9oMZiYGs2VkVlqSnvudgZCAdbess-u_XEIfnmFj6rkeN6A.jpg"&gt;&lt;/p&gt;&lt;p&gt;</w:t>
      </w:r>
      <w:r>
        <w:rPr>
          <w:sz w:val="32"/>
          <w:szCs w:val="32"/>
        </w:rPr>
        <w:t>时代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代到现代，从封建社会到工业文明，从传统文化到现代科技，岁岁年年的故事见证了人类文明史上的重大转折点。这不仅展现了历史发展的宏大画卷，也让我们意识到随着时代的变化，我们必须不断学习新知识、新技能，以适应新的挑战。</w:t>
      </w:r>
      <w:r>
        <w:rPr>
          <w:sz w:val="32"/>
          <w:szCs w:val="32"/>
        </w:rPr>
        <w:t>&lt;/p&gt;&lt;p&gt;&lt;img src="/static-img/gBKUm6lDWPei4J0rEfzidaZLPYMR8xESeeNDlKWMzs65nJ5xGMD_tI-oQjfqlYF1N4Jk5FNLUFhPrlRlzu-viWUHDP-dCz6qLt-We-iyonV9GldFFMrNcZ5NrAM1qTGU452Ovy1OPEltfUKL8_HOT_iiAfK_5vmxaG5OmcUy9oMZiYGs2VkVlqSnvudgZCAdbess-u_XEIfnmFj6rkeN6A.jpg"&gt;&lt;/p&gt;&lt;p&gt;</w:t>
      </w:r>
      <w:r>
        <w:rPr>
          <w:sz w:val="32"/>
          <w:szCs w:val="32"/>
        </w:rPr>
        <w:t>道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和抉择时，每个角色的行为决定了他们未来的轨迹。他们在权力与正义、真诚与欺骗之间做出的选择，是人性光辉的一部分，也是人性的阴暗面的反映。在阅读这些故事时，我们被迫思考自己会作出怎样的选择，以及这样的选择背后隐藏着什么样的道德价值观。</w:t>
      </w:r>
      <w:r>
        <w:rPr>
          <w:sz w:val="32"/>
          <w:szCs w:val="32"/>
        </w:rPr>
        <w:t>&lt;/p&gt;&lt;p&gt;&lt;img src="/static-img/BA1YLv0m8Z-N1cA71qfiQKZLPYMR8xESeeNDlKWMzs65nJ5xGMD_tI-oQjfqlYF1N4Jk5FNLUFhPrlRlzu-viWUHDP-dCz6qLt-We-iyonV9GldFFMrNcZ5NrAM1qTGU452Ovy1OPEltfUKL8_HOT_iiAfK_5vmxaG5OmcUy9oMZiYGs2VkVlqSnvudgZCAdbess-u_XEIfnmFj6rkeN6A.jpg"&gt;&lt;/p&gt;&lt;p&gt;</w:t>
      </w:r>
      <w:r>
        <w:rPr>
          <w:sz w:val="32"/>
          <w:szCs w:val="32"/>
        </w:rPr>
        <w:t>命运与自由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环境给予每个人不同的起点，但内心世界却充满希望和可能性。角色们凭借自己的努力，不断超越自我，为自己的命运做出了改变。这启发我们认识到，即便身处逆境，每个人都拥有掌握命运之手，只要勇敢前行，就能创造属于自己的美好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往昔智者的回顾，小说提醒我们珍惜那些积累千年的智慧，并将其应用于当下实践中。不断学习，不断探索，是保持人类文明永恒活力的关键。而这份精神也鼓励我们去寻找答案，去解答世间万象，为后人的子孙继续开辟道路。</w:t>
      </w:r>
      <w:r>
        <w:rPr>
          <w:sz w:val="32"/>
          <w:szCs w:val="32"/>
        </w:rPr>
        <w:t>&lt;/p&gt;&lt;p&gt;&lt;a href = "/doc/668021-</w:t>
      </w:r>
      <w:r>
        <w:rPr>
          <w:sz w:val="32"/>
          <w:szCs w:val="32"/>
        </w:rPr>
        <w:t>岁岁年年探索生命的脉动与历史的长河</w:t>
      </w:r>
      <w:r>
        <w:rPr>
          <w:sz w:val="32"/>
          <w:szCs w:val="32"/>
        </w:rPr>
        <w:t>.doc" rel="alternate" download="668021-</w:t>
      </w:r>
      <w:r>
        <w:rPr>
          <w:sz w:val="32"/>
          <w:szCs w:val="32"/>
        </w:rPr>
        <w:t>岁岁年年探索生命的脉动与历史的长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