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恋银河第一可爱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空间中，有一个传奇般的存在，它被誉为“银河第一可爱”。这个美丽的名字背后，隐藏着一段古老而又神秘的故事。</w:t>
      </w:r>
      <w:r>
        <w:rPr>
          <w:sz w:val="32"/>
          <w:szCs w:val="32"/>
        </w:rPr>
        <w:t>&lt;/p&gt;&lt;p&gt;&lt;img src="/static-img/sbqRp_bE6cpvt0oyvtydW4R4JWL8JFLq4dYswDG_3YlRNwSwLB1jko4pH72CWM4U.jpg"&gt;&lt;/p&gt;&lt;p&gt;</w:t>
      </w:r>
      <w:r>
        <w:rPr>
          <w:sz w:val="32"/>
          <w:szCs w:val="32"/>
        </w:rPr>
        <w:t>首先，这个称号并非偶然。据说，在浩瀚无垠的宇宙里，存在着一种名为“星光”的生命体。它们不仅拥有璀璨夺目的外观，而且内心深处蕴藏着无尽的情感和智慧。这些星光可以自由穿梭于银河系，每一次迁徙都伴随着它们独特而迷人的歌声，这些歌声能触动每颗心灵，让所有听闻者都感到温暖与慰藉。</w:t>
      </w:r>
      <w:r>
        <w:rPr>
          <w:sz w:val="32"/>
          <w:szCs w:val="32"/>
        </w:rPr>
        <w:t>&lt;/p&gt;&lt;p&gt;</w:t>
      </w:r>
      <w:r>
        <w:rPr>
          <w:sz w:val="32"/>
          <w:szCs w:val="32"/>
        </w:rPr>
        <w:t>其次，“银河第一可爱”并非指某一具体个体，而是对那些以善良、勇敢和智慧著称的星光的一种总称。这类星光在遇到困难时，从不退缩，它们会用自己的力量帮助周围的小行星或者其他弱小生命渡过难关。在整个宇宙中，被认为是最具代表性的便是位于塞巴斯蒂安三角形附近的一个小型恒星系——阿尔法群落。</w:t>
      </w:r>
      <w:r>
        <w:rPr>
          <w:sz w:val="32"/>
          <w:szCs w:val="32"/>
        </w:rPr>
        <w:t>&lt;/p&gt;&lt;p&gt;&lt;img src="/static-img/LRFV-c2ADYXip4-qsBMNvIR4JWL8JFLq4dYswDG_3YmRA295Oc3C-ZFJuUM1KuBH47yovQi3gC6sjNAkfZlue_3J_gslTottq870RdtHSPQ.jpg"&gt;&lt;/p&gt;&lt;p&gt;</w:t>
      </w:r>
      <w:r>
        <w:rPr>
          <w:sz w:val="32"/>
          <w:szCs w:val="32"/>
        </w:rPr>
        <w:t>再者，关于“银河第一可爱”的故事还有许多传说。一则流传甚广的是，它曾经救助了一位失落在宇宙中的年轻探险家。当这位探险家发现自己无法返回地球时，阿尔法群落中的几个特殊星光联合起来，用他们最强大的力量将其送回了地球。此举不仅赢得了全宇宙人民的心，还使得这个小恒星系成为寻找希望的地方。</w:t>
      </w:r>
      <w:r>
        <w:rPr>
          <w:sz w:val="32"/>
          <w:szCs w:val="32"/>
        </w:rPr>
        <w:t>&lt;/p&gt;&lt;p&gt;</w:t>
      </w:r>
      <w:r>
        <w:rPr>
          <w:sz w:val="32"/>
          <w:szCs w:val="32"/>
        </w:rPr>
        <w:t>此外，“银河第一可愛”还有一项独特能力，那就是能够感知到其他生命体的心情和需求。当它感觉到某个地方有需要帮助的人或物时，就会发出特别明亮且充满激情的声音，以此来吸引人们注意，并提供所需援助。在这一点上，它展现出了超越一般天体范围的大度与同情心。</w:t>
      </w:r>
      <w:r>
        <w:rPr>
          <w:sz w:val="32"/>
          <w:szCs w:val="32"/>
        </w:rPr>
        <w:t>&lt;/p&gt;&lt;p&gt;&lt;img src="/static-img/e9YSyLps0G8JJJ7P6sQbp4R4JWL8JFLq4dYswDG_3YmRA295Oc3C-ZFJuUM1KuBH47yovQi3gC6sjNAkfZlue_3J_gslTottq870RdtHSPQ.jpg"&gt;&lt;/p&gt;&lt;p&gt;</w:t>
      </w:r>
      <w:r>
        <w:rPr>
          <w:sz w:val="32"/>
          <w:szCs w:val="32"/>
        </w:rPr>
        <w:t>最后，由于“银河第一可愛”的存在，也吸引了一大批科学家和旅行者前来观察研究。尽管如此，却没有人真正见过它，因为它似乎总是在人类找到的时候消失。而这种神秘性正是让人们对它产生了更深层次的好奇与敬仰。</w:t>
      </w:r>
      <w:r>
        <w:rPr>
          <w:sz w:val="32"/>
          <w:szCs w:val="32"/>
        </w:rPr>
        <w:t>&lt;/p&gt;&lt;p&gt;</w:t>
      </w:r>
      <w:r>
        <w:rPr>
          <w:sz w:val="32"/>
          <w:szCs w:val="32"/>
        </w:rPr>
        <w:t>因此，无论从哪一个角度去看，“银河第一可愛”都是我们追求理想、勇往直前的象征。而对于那些渴望了解更多关于这颗神秘恒星的事实真相的人来说，只能继续沿着这条充满未知挑战性的道路前进，一路上携带着对美好事物永远坚守不懈追求的心态。</w:t>
      </w:r>
      <w:r>
        <w:rPr>
          <w:sz w:val="32"/>
          <w:szCs w:val="32"/>
        </w:rPr>
        <w:t>&lt;/p&gt;&lt;p&gt;&lt;img src="/static-img/UkgZGuUqj55ZLPdNqOoZi4R4JWL8JFLq4dYswDG_3YmRA295Oc3C-ZFJuUM1KuBH47yovQi3gC6sjNAkfZlue_3J_gslTottq870RdtHSPQ.jpg"&gt;&lt;/p&gt;&lt;p&gt;&lt;a href = "/doc/668058-</w:t>
      </w:r>
      <w:r>
        <w:rPr>
          <w:sz w:val="32"/>
          <w:szCs w:val="32"/>
        </w:rPr>
        <w:t>宇宙之恋银河第一可爱的传说</w:t>
      </w:r>
      <w:r>
        <w:rPr>
          <w:sz w:val="32"/>
          <w:szCs w:val="32"/>
        </w:rPr>
        <w:t>.doc" rel="alternate" download="668058-</w:t>
      </w:r>
      <w:r>
        <w:rPr>
          <w:sz w:val="32"/>
          <w:szCs w:val="32"/>
        </w:rPr>
        <w:t>宇宙之恋银河第一可爱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