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界走私大鳄秘境中的黑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仙界走私大鳄：秘境中的黑市</w:t>
      </w:r>
      <w:r>
        <w:rPr>
          <w:sz w:val="32"/>
          <w:szCs w:val="32"/>
        </w:rPr>
        <w:t>&lt;/p&gt;&lt;p&gt;&lt;img src="/static-img/HpYSVNYw2PYoNarnwn6EhjwI5DqNxX6yAyWUyhMq6e_lkwq60aownLaXUP43zQmL.jpg"&gt;&lt;/p&gt;&lt;p&gt;</w:t>
      </w:r>
      <w:r>
        <w:rPr>
          <w:sz w:val="32"/>
          <w:szCs w:val="32"/>
        </w:rPr>
        <w:t>仙界走私大鳄的崛起</w:t>
      </w:r>
      <w:r>
        <w:rPr>
          <w:sz w:val="32"/>
          <w:szCs w:val="32"/>
        </w:rPr>
        <w:t>&lt;/p&gt;&lt;p&gt;</w:t>
      </w:r>
      <w:r>
        <w:rPr>
          <w:sz w:val="32"/>
          <w:szCs w:val="32"/>
        </w:rPr>
        <w:t>隐匿于云雾缭绕的仙界之中，一种新的走私现象悄然兴起——走私大鳄。这种动物因其巨大的力量和敏捷性，在暗夜中成为了许多人心目中的理想货物运输工具。</w:t>
      </w:r>
      <w:r>
        <w:rPr>
          <w:sz w:val="32"/>
          <w:szCs w:val="32"/>
        </w:rPr>
        <w:t>&lt;/p&gt;&lt;p&gt;&lt;img src="/static-img/MxXj38KjUOkX3z5rknMn3zwI5DqNxX6yAyWUyhMq6e84aVIiuVaRoduh-5XPdAFp4Y6HCxK74qqah__cjAKgRHn8zwkvEQ0opy_1520w2Xbk8lnl4nnddwzJ7FciFbyyAh-T5zlV-4Km4tMqXN1KXWuESn9Nnfks_GBioZox2xA.jpg"&gt;&lt;/p&gt;&lt;p&gt;</w:t>
      </w:r>
      <w:r>
        <w:rPr>
          <w:sz w:val="32"/>
          <w:szCs w:val="32"/>
        </w:rPr>
        <w:t>走私大鳄的生态地位与影响</w:t>
      </w:r>
      <w:r>
        <w:rPr>
          <w:sz w:val="32"/>
          <w:szCs w:val="32"/>
        </w:rPr>
        <w:t>&lt;/p&gt;&lt;p&gt;</w:t>
      </w:r>
      <w:r>
        <w:rPr>
          <w:sz w:val="32"/>
          <w:szCs w:val="32"/>
        </w:rPr>
        <w:t>走私大鳏不仅是强者，也是生态平衡的一部分，它们在野外游弋，捕食其他小动物，以此维持食物链。在被用于走私时，这些生物却面临着严峻的生存危机，其自然栖息地也受到极大的破坏。</w:t>
      </w:r>
      <w:r>
        <w:rPr>
          <w:sz w:val="32"/>
          <w:szCs w:val="32"/>
        </w:rPr>
        <w:t>&lt;/p&gt;&lt;p&gt;&lt;img src="/static-img/T1j6nPMBnULfQVBLGIAABDwI5DqNxX6yAyWUyhMq6e84aVIiuVaRoduh-5XPdAFp4Y6HCxK74qqah__cjAKgRHn8zwkvEQ0opy_1520w2Xbk8lnl4nnddwzJ7FciFbyyAh-T5zlV-4Km4tMqXN1KXWuESn9Nnfks_GBioZox2xA.jpg"&gt;&lt;/p&gt;&lt;p&gt;</w:t>
      </w:r>
      <w:r>
        <w:rPr>
          <w:sz w:val="32"/>
          <w:szCs w:val="32"/>
        </w:rPr>
        <w:t>仙界法律对走私行为的制裁</w:t>
      </w:r>
      <w:r>
        <w:rPr>
          <w:sz w:val="32"/>
          <w:szCs w:val="32"/>
        </w:rPr>
        <w:t>&lt;/p&gt;&lt;p&gt;</w:t>
      </w:r>
      <w:r>
        <w:rPr>
          <w:sz w:val="32"/>
          <w:szCs w:val="32"/>
        </w:rPr>
        <w:t>在仙界，任何形式的人类或异族之间非法交易都将被严厉打击。对于参与走私的大鳄，以及那些利用它们进行违法活动的人，都将承担相应的法律责任，不论是罚款还是监禁甚至生命安全。</w:t>
      </w:r>
      <w:r>
        <w:rPr>
          <w:sz w:val="32"/>
          <w:szCs w:val="32"/>
        </w:rPr>
        <w:t>&lt;/p&gt;&lt;p&gt;&lt;img src="/static-img/r5O0rV5ehVx1T0mwdeiIfjwI5DqNxX6yAyWUyhMq6e84aVIiuVaRoduh-5XPdAFp4Y6HCxK74qqah__cjAKgRHn8zwkvEQ0opy_1520w2Xbk8lnl4nnddwzJ7FciFbyyAh-T5zlV-4Km4tMqXN1KXWuESn9Nnfks_GBioZox2xA.jpg"&gt;&lt;/p&gt;&lt;p&gt;</w:t>
      </w:r>
      <w:r>
        <w:rPr>
          <w:sz w:val="32"/>
          <w:szCs w:val="32"/>
        </w:rPr>
        <w:t>走私大鳇背后的黑手势力</w:t>
      </w:r>
      <w:r>
        <w:rPr>
          <w:sz w:val="32"/>
          <w:szCs w:val="32"/>
        </w:rPr>
        <w:t>&lt;/p&gt;&lt;p&gt;</w:t>
      </w:r>
      <w:r>
        <w:rPr>
          <w:sz w:val="32"/>
          <w:szCs w:val="32"/>
        </w:rPr>
        <w:t>虽然表面的交易似乎只涉及到一些贪婪的小人物，但实际上背后隐藏着一系列复杂的情报网络和权力的博弈。这些黑手势力通过控制信息流、购买高级通行证等方式，为自己的利益牟取暴利。</w:t>
      </w:r>
      <w:r>
        <w:rPr>
          <w:sz w:val="32"/>
          <w:szCs w:val="32"/>
        </w:rPr>
        <w:t>&lt;/p&gt;&lt;p&gt;&lt;img src="/static-img/vLuMS8yExtxilNfo3e8f-zwI5DqNxX6yAyWUyhMq6e84aVIiuVaRoduh-5XPdAFp4Y6HCxK74qqah__cjAKgRHn8zwkvEQ0opy_1520w2Xbk8lnl4nnddwzJ7FciFbyyAh-T5zlV-4Km4tMqXN1KXWuESn9Nnfks_GBioZox2xA.jpg"&gt;&lt;/p&gt;&lt;p&gt;</w:t>
      </w:r>
      <w:r>
        <w:rPr>
          <w:sz w:val="32"/>
          <w:szCs w:val="32"/>
        </w:rPr>
        <w:t>公众舆论与道德伦理问题</w:t>
      </w:r>
      <w:r>
        <w:rPr>
          <w:sz w:val="32"/>
          <w:szCs w:val="32"/>
        </w:rPr>
        <w:t>&lt;/p&gt;&lt;p&gt;</w:t>
      </w:r>
      <w:r>
        <w:rPr>
          <w:sz w:val="32"/>
          <w:szCs w:val="32"/>
        </w:rPr>
        <w:t>对于公众而言，追求个人的利益往往会忽视了整个社会乃至整个人类文明所面临的问题。当人们发现自己参与到了一个可能导致整个世界秩序动摇的大事件时，他们是否能够自我反省，并选择正确的一条道路？</w:t>
      </w:r>
      <w:r>
        <w:rPr>
          <w:sz w:val="32"/>
          <w:szCs w:val="32"/>
        </w:rPr>
        <w:t>&lt;/p&gt;&lt;p&gt;</w:t>
      </w:r>
      <w:r>
        <w:rPr>
          <w:sz w:val="32"/>
          <w:szCs w:val="32"/>
        </w:rPr>
        <w:t>未来的趋势与展望</w:t>
      </w:r>
      <w:r>
        <w:rPr>
          <w:sz w:val="32"/>
          <w:szCs w:val="32"/>
        </w:rPr>
        <w:t>&lt;/p&gt;&lt;p&gt;</w:t>
      </w:r>
      <w:r>
        <w:rPr>
          <w:sz w:val="32"/>
          <w:szCs w:val="32"/>
        </w:rPr>
        <w:t>未来关于仙界走失者的讨论可能会更加深入。随着科技进步和意识觉醒，我们有理由相信未来的人们会更注重环境保护，同时也能更有效地打击那些利用自然资源进行非法活动的人。这场战斗既需要政策上的改变，也需要每个人的行动和支持。</w:t>
      </w:r>
      <w:r>
        <w:rPr>
          <w:sz w:val="32"/>
          <w:szCs w:val="32"/>
        </w:rPr>
        <w:t>&lt;/p&gt;&lt;p&gt;&lt;a href = "/doc/668064-</w:t>
      </w:r>
      <w:r>
        <w:rPr>
          <w:sz w:val="32"/>
          <w:szCs w:val="32"/>
        </w:rPr>
        <w:t>仙界走私大鳄秘境中的黑市</w:t>
      </w:r>
      <w:r>
        <w:rPr>
          <w:sz w:val="32"/>
          <w:szCs w:val="32"/>
        </w:rPr>
        <w:t>.doc" rel="alternate" download="668064-</w:t>
      </w:r>
      <w:r>
        <w:rPr>
          <w:sz w:val="32"/>
          <w:szCs w:val="32"/>
        </w:rPr>
        <w:t>仙界走私大鳄秘境中的黑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