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-</w:t>
      </w:r>
      <w:r>
        <w:rPr>
          <w:sz w:val="48"/>
          <w:szCs w:val="48"/>
        </w:rPr>
        <w:t>代码与知识共生学长的奇妙编程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的世界里，有一种特别的技巧被称为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不仅仅是一种工作方式，更是一种生活哲学。这种方法源于一个简单的观察：学习和实践是相辅相成的，而代码是将知识变形、融合到实际问题中的最佳媒介。</w:t>
      </w:r>
      <w:r>
        <w:rPr>
          <w:sz w:val="32"/>
          <w:szCs w:val="32"/>
        </w:rPr>
        <w:t>&lt;/p&gt;&lt;p&gt;&lt;img src="/static-img/RFDhkyPR2NsOG_SRI3kZ82zaznKWFWYTHptBakBjky2vGQa2NrFMIi4Hny3CpN9w.jpg"&gt;&lt;/p&gt;&lt;p&gt;</w:t>
      </w:r>
      <w:r>
        <w:rPr>
          <w:sz w:val="32"/>
          <w:szCs w:val="32"/>
        </w:rPr>
        <w:t>在软件工程师小李眼中，这种方法就像他每天早晨起床后的日常习惯。每当他准备解决一个新的问题或者参加技术讨论时，他都会打开自己的</w:t>
      </w:r>
      <w:r>
        <w:rPr>
          <w:sz w:val="32"/>
          <w:szCs w:val="32"/>
        </w:rPr>
        <w:t>IDE</w:t>
      </w:r>
      <w:r>
        <w:rPr>
          <w:sz w:val="32"/>
          <w:szCs w:val="32"/>
        </w:rPr>
        <w:t>，一边仔细听着同事们或是在网络上的资源讲解，另一边则开始编写代码。这种做法看似分心，但其实正好相反，它帮助小李更快地理解并应用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项目开发过程中，小李遇到了一个复杂的问题——如何高效地处理大量数据以提高系统性能。他决定采用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方法来解决这个难题。当他的导师开始解释如何使用缓存优化查询时，小李并不只是听，而是立即打开文档，开始尝试用缓存机制改进现有的算法。这不仅加深了他的理解，也让他能及时发现可能出现的问题，并提出有效的建议。</w:t>
      </w:r>
      <w:r>
        <w:rPr>
          <w:sz w:val="32"/>
          <w:szCs w:val="32"/>
        </w:rPr>
        <w:t>&lt;/p&gt;&lt;p&gt;&lt;img src="/static-img/48EI8WedfsYmO3z4sRLEt2zaznKWFWYTHptBakBjky3y5Shi9SjCj5w2B8sA77mzvbpXbv_o48HNSTb-gRir1BbJ-PWm35h9X3lMm6462Ebc0zx_hbMIbK9YBbHXAY51oEZDbKByFLnWZluwci0vVrJ5sZhl4dFAWAMgsdotzb94BTW05lhvNgU2iD98KLtMald1Ct6Gvut1O1mWYmVS1g.jpg"&gt;&lt;/p&gt;&lt;p&gt;</w:t>
      </w:r>
      <w:r>
        <w:rPr>
          <w:sz w:val="32"/>
          <w:szCs w:val="32"/>
        </w:rPr>
        <w:t>此外，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体现在团队合作中。在一次紧迫期限内需要完成的大型任务上，小李与其他几位同事一起努力。一位经验丰富的资深工程师正在进行项目规划，同时他们也在持续交流最新动态。而小李则利用这段时间，不断地根据这些信息修改自己的代码，使得整个团队能够更快地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小李不仅提升了自己的技能，还培养了一种独特的心理素质——快速适应新情况并将其转换为实际行动。这使得他在面对各种挑战和压力时，都能保持冷静，从容应对。</w:t>
      </w:r>
      <w:r>
        <w:rPr>
          <w:sz w:val="32"/>
          <w:szCs w:val="32"/>
        </w:rPr>
        <w:t>&lt;/p&gt;&lt;p&gt;&lt;img src="/static-img/4qISdpIXyZlGoEqUNtYjQWzaznKWFWYTHptBakBjky3y5Shi9SjCj5w2B8sA77mzvbpXbv_o48HNSTb-gRir1BbJ-PWm35h9X3lMm6462Ebc0zx_hbMIbK9YBbHXAY51oEZDbKByFLnWZluwci0vVrJ5sZhl4dFAWAMgsdotzb94BTW05lhvNgU2iD98KLtMald1Ct6Gvut1O1mWYmVS1g.jpg"&gt;&lt;/p&gt;&lt;p&gt;</w:t>
      </w:r>
      <w:r>
        <w:rPr>
          <w:sz w:val="32"/>
          <w:szCs w:val="32"/>
        </w:rPr>
        <w:t>总结来说，“学长一边讲题一邊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种既实用的又灵活的手段，它允许我们同时吸收知识和实践技能，让我们的学习变得更加生动有趣。如果你也是个热爱编程的人，那么尝试这项技巧，你会发现自己能够更高效、更自信地面对任何技术挑战。</w:t>
      </w:r>
      <w:r>
        <w:rPr>
          <w:sz w:val="32"/>
          <w:szCs w:val="32"/>
        </w:rPr>
        <w:t>&lt;/p&gt;&lt;p&gt;&lt;a href = "/doc/668084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-</w:t>
      </w:r>
      <w:r>
        <w:rPr>
          <w:sz w:val="32"/>
          <w:szCs w:val="32"/>
        </w:rPr>
        <w:t>代码与知识共生学长的奇妙编程法则</w:t>
      </w:r>
      <w:r>
        <w:rPr>
          <w:sz w:val="32"/>
          <w:szCs w:val="32"/>
        </w:rPr>
        <w:t>.doc" rel="alternate" download="668084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-</w:t>
      </w:r>
      <w:r>
        <w:rPr>
          <w:sz w:val="32"/>
          <w:szCs w:val="32"/>
        </w:rPr>
        <w:t>代码与知识共生学长的奇妙编程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