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下的甜蜜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桃松木下的甜蜜阅读之旅</w:t>
      </w:r>
      <w:r>
        <w:rPr>
          <w:sz w:val="32"/>
          <w:szCs w:val="32"/>
        </w:rPr>
        <w:t>&lt;/p&gt;&lt;p&gt;&lt;img src="/static-img/Zd4_4b05YByrMq4_t-KYCf35zB4i2CPQJ9sYx2pcFJc5zV8wFgkGp3XX1AWb0FMo.jpg"&gt;&lt;/p&gt;&lt;p&gt;</w:t>
      </w:r>
      <w:r>
        <w:rPr>
          <w:sz w:val="32"/>
          <w:szCs w:val="32"/>
        </w:rPr>
        <w:t>在校园的角落里，有一棵古老而庄严的白桃松木，它静静地守护着这里的每一个瞬间。树下，人们常常会聚集在一起，分享彼此的故事和梦想。而最近，这片宁静的地方迎来了一场特别的活动——“请你吃糖免费阅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香飘扬</w:t>
      </w:r>
      <w:r>
        <w:rPr>
          <w:sz w:val="32"/>
          <w:szCs w:val="32"/>
        </w:rPr>
        <w:t>&lt;/p&gt;&lt;p&gt;&lt;img src="/static-img/ASNS1cZUXEQOMOhoHYu2qf35zB4i2CPQJ9sYx2pcFJewPHrz0ySNRLpRUqyRetE6sQIlXEp6cZjGmr6j5gr-z19cDJqcX1uf0T6dMeubGpKuLQdT7aoIGSwd8n4UtUnaAtXBMbsED28ncikl_bFuTjZK_fAoTXNK-F9tg9wG67g.jpg"&gt;&lt;/p&gt;&lt;p&gt;</w:t>
      </w:r>
      <w:r>
        <w:rPr>
          <w:sz w:val="32"/>
          <w:szCs w:val="32"/>
        </w:rPr>
        <w:t>校园里的学生们对这项活动充满了期待，他们认为这种形式独特的阅读体验将为他们带来不一样的心灵触动。在白桃松木下，请你吃糖免费阅读，让读者能够沉浸于书籍中，与作者共同探索知识与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绽放</w:t>
      </w:r>
      <w:r>
        <w:rPr>
          <w:sz w:val="32"/>
          <w:szCs w:val="32"/>
        </w:rPr>
        <w:t>&lt;/p&gt;&lt;p&gt;&lt;img src="/static-img/vEx20cXevrN-mtfc4T5mpP35zB4i2CPQJ9sYx2pcFJewPHrz0ySNRLpRUqyRetE6sQIlXEp6cZjGmr6j5gr-z19cDJqcX1uf0T6dMeubGpKuLQdT7aoIGSwd8n4UtUnaAtXBMbsED28ncikl_bFuTjZK_fAoTXNK-F9tg9wG67g.jpg"&gt;&lt;/p&gt;&lt;p&gt;</w:t>
      </w:r>
      <w:r>
        <w:rPr>
          <w:sz w:val="32"/>
          <w:szCs w:val="32"/>
        </w:rPr>
        <w:t>诗歌是人类文明最美丽的一面，而诗意绽放更是文学艺术中的高峰。这次活动让我们有机会聆听那些来自不同时代、不同地域的声音，不仅能增加我们的文化素养，还能激发我们的创作欲望，使得心灵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传承</w:t>
      </w:r>
      <w:r>
        <w:rPr>
          <w:sz w:val="32"/>
          <w:szCs w:val="32"/>
        </w:rPr>
        <w:t>&lt;/p&gt;&lt;p&gt;&lt;img src="/static-img/XC63TLZYkEJeF3KqaGgWFf35zB4i2CPQJ9sYx2pcFJewPHrz0ySNRLpRUqyRetE6sQIlXEp6cZjGmr6j5gr-z19cDJqcX1uf0T6dMeubGpKuLQdT7aoIGSwd8n4UtUnaAtXBMbsED28ncikl_bFuTjZK_fAoTXNK-F9tg9wG67g.jpg"&gt;&lt;/p&gt;&lt;p&gt;</w:t>
      </w:r>
      <w:r>
        <w:rPr>
          <w:sz w:val="32"/>
          <w:szCs w:val="32"/>
        </w:rPr>
        <w:t>每个人都有自己的故事，每个故事背后都藏着深刻的情感和智慧。请你吃糖免费阅读，就像是一位旅行者在寻找故乡一样，我们通过书籍去寻找自己的过去、现在和未来，从中汲取力量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宝库</w:t>
      </w:r>
      <w:r>
        <w:rPr>
          <w:sz w:val="32"/>
          <w:szCs w:val="32"/>
        </w:rPr>
        <w:t>&lt;/p&gt;&lt;p&gt;&lt;img src="/static-img/BcXZ52oqRL0JV4Mv2Cv7qP35zB4i2CPQJ9sYx2pcFJewPHrz0ySNRLpRUqyRetE6sQIlXEp6cZjGmr6j5gr-z19cDJqcX1uf0T6dMeubGpKuLQdT7aoIGSwd8n4UtUnaAtXBMbsED28ncikl_bFuTjZK_fAoTXNK-F9tg9wG67g.jpg"&gt;&lt;/p&gt;&lt;p&gt;</w:t>
      </w:r>
      <w:r>
        <w:rPr>
          <w:sz w:val="32"/>
          <w:szCs w:val="32"/>
        </w:rPr>
        <w:t>知识是人类进步的基石，而书籍则是知识宝库的大门。请你吃糖免费阅读，不仅提供了一个学习环境，更重要的是，它鼓励人们主动去学习，从而开启了新世界的大门，为未来的自我提升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读到一段自己曾经经历过的情景时，那种共鸣仿佛可以穿透时间空间。当我们坐在白桃松木下的草坪上，用耳朵倾听，用心感受，一切烦恼似乎也随风散去，我们的心变得更加温暖和柔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你吃糖免费阅读，不仅是一个简单的娱乐活动，更是一次文化交流与融合的手段。它让来自不同背景的人们汇聚一堂，共同享受文学带来的乐趣，同时也促进了人与人之间相互理解与尊重。</w:t>
      </w:r>
      <w:r>
        <w:rPr>
          <w:sz w:val="32"/>
          <w:szCs w:val="32"/>
        </w:rPr>
        <w:t>&lt;/p&gt;&lt;p&gt;&lt;a href = "/doc/668595-</w:t>
      </w:r>
      <w:r>
        <w:rPr>
          <w:sz w:val="32"/>
          <w:szCs w:val="32"/>
        </w:rPr>
        <w:t>白桃松木下的甜蜜阅读之旅</w:t>
      </w:r>
      <w:r>
        <w:rPr>
          <w:sz w:val="32"/>
          <w:szCs w:val="32"/>
        </w:rPr>
        <w:t>.doc" rel="alternate" download="668595-</w:t>
      </w:r>
      <w:r>
        <w:rPr>
          <w:sz w:val="32"/>
          <w:szCs w:val="32"/>
        </w:rPr>
        <w:t>白桃松木下的甜蜜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