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真实友谊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在白鹿系列视频中的应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真实友谊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《白鹿》系列视频中的应用探索</w:t>
      </w:r>
      <w:r>
        <w:rPr>
          <w:sz w:val="32"/>
          <w:szCs w:val="32"/>
        </w:rPr>
        <w:t>&lt;/p&gt;&lt;p&gt;&lt;img src="/static-img/jyDTnuAJSuXPee0uJEfwpshTVNuUBhwhRTYV_HqerNIPc0jCXiEocQdb1Vf-lNXP.jpg"&gt;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不断进步，它已经渗透到了我们生活的方方面面，包括娱乐行业。尤其是在网络游戏和虚拟现实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越来越广泛。这篇文章将从一个特别有趣的角度出发，即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让《白鹿》系列视频中的人物与玩家进行互动，从而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《白鹿》系列视频。这个系列是一套以幻想世界为背景、融合了角色扮演和冒险元素的网络短片。在这些短片中，一群年轻人的故事展开，他们在一个充满神秘力量的地方经历了一系列奇遇。虽然每个角色都有自己的独特性，但他们之间的情感纠葛和共同战斗却让观众产生共鸣。</w:t>
      </w:r>
      <w:r>
        <w:rPr>
          <w:sz w:val="32"/>
          <w:szCs w:val="32"/>
        </w:rPr>
        <w:t>&lt;/p&gt;&lt;p&gt;&lt;img src="/static-img/Yg76iDc6PtcZCJkFZafcjshTVNuUBhwhRTYV_HqerNKBPD4kqGut1E_pMFkA9BNoC7TigxeayY9kk-N_NYSfTCMCSRL07chGoT2xzvtRkhSERZ6k1wcKzCM1QNr_I5wSDuLpZ44H0Z6PpHRPq7OlCmiRx5Gbdt9lbCUTejbqO2U.jpg"&gt;&lt;/p&gt;&lt;p&gt;</w:t>
      </w:r>
      <w:r>
        <w:rPr>
          <w:sz w:val="32"/>
          <w:szCs w:val="32"/>
        </w:rPr>
        <w:t>接下来，我们要谈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。这项技术允许开发者将现实世界的人脸图像转移到虚拟环境中，比如电影或游戏里。这不仅可以实现人物与真实存在者的交互，还能创造出更加逼真的视觉效果，使得整个场景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讨论的是这种技术如何被应用到《白鹿》系列视频中。当玩家使用特殊软件，将自己的人脸图像上传到系统后，这些图像就会被植入到游戏内，以此方式，玩家的“自我”就成为了这款游戏的一部分，与其他角色一起参与剧情发展。这种互动性极大的体验，不仅增加了用户参与感，也使得观看者能够更好地投入到故事之中。</w:t>
      </w:r>
      <w:r>
        <w:rPr>
          <w:sz w:val="32"/>
          <w:szCs w:val="32"/>
        </w:rPr>
        <w:t>&lt;/p&gt;&lt;p&gt;&lt;img src="/static-img/FMMrM1RChXxN6b-H3IQdcMhTVNuUBhwhRTYV_HqerNKBPD4kqGut1E_pMFkA9BNoC7TigxeayY9kk-N_NYSfTCMCSRL07chGoT2xzvtRkhSERZ6k1wcKzCM1QNr_I5wSDuLpZ44H0Z6PpHRPq7OlCmiRx5Gbdt9lbCUTejbqO2U.jpeg"&gt;&lt;/p&gt;&lt;p&gt;</w:t>
      </w:r>
      <w:r>
        <w:rPr>
          <w:sz w:val="32"/>
          <w:szCs w:val="32"/>
        </w:rPr>
        <w:t>第四点，我会讲述一下这一切是如何影响用户行为模式以及社区建设。在传统网络内容消费模式下，观众往往只作为旁观者，而现在，由于他们可以直接参与其中，他们开始更多地积极地参与讨论、分享自己的创意作品，以及甚至帮助制作团队改善内容。这一变化无疑促进了社区凝聚力，同时也为内容创作者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会提及的是这一过程对社会文化影响的一些思考。一方面，这种新兴的互动形式可能引起一些关于隐私保护的问题，因为个人信息在多个平台之间流通带来的安全风险。但另一方面，这同样也是对现代社交习惯的一个反思，它表明人们对于数字化身份认同和社交活动的需求正在不断增长，并且正逐渐成为一种新的文化现象。</w:t>
      </w:r>
      <w:r>
        <w:rPr>
          <w:sz w:val="32"/>
          <w:szCs w:val="32"/>
        </w:rPr>
        <w:t>&lt;/p&gt;&lt;p&gt;&lt;img src="/static-img/FxFkvLd7azX3sx9JwqOv1MhTVNuUBhwhRTYV_HqerNKBPD4kqGut1E_pMFkA9BNoC7TigxeayY9kk-N_NYSfTCMCSRL07chGoT2xzvtRkhSERZ6k1wcKzCM1QNr_I5wSDuLpZ44H0Z6PpHRPq7OlCmiRx5Gbdt9lbCUTejbqO2U.jpg"&gt;&lt;/p&gt;&lt;p&gt;</w:t>
      </w:r>
      <w:r>
        <w:rPr>
          <w:sz w:val="32"/>
          <w:szCs w:val="32"/>
        </w:rPr>
        <w:t>最后一点，我会简单总结一下这一趋势对于未来的预见。如果说过去几年的科技发展主要集中于提高显示设备等硬件性能，那么未来很可能是由软硬件相结合带来的革命性的变革，其中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必将是一个重要组成部分。而对于那些追求创新并愿意接受挑战的人来说，无疑这是一个前所未有的机会去重新定义我们的娱乐体验，并发现全新的可能性。此外，对于那些关注数字身份管理和数据隐私问题的声音，此次变化也给出了许多思考空间，为我们提供了深入探讨的话题方向。</w:t>
      </w:r>
      <w:r>
        <w:rPr>
          <w:sz w:val="32"/>
          <w:szCs w:val="32"/>
        </w:rPr>
        <w:t>&lt;/p&gt;&lt;p&gt;&lt;a href = "/doc/668622-</w:t>
      </w:r>
      <w:r>
        <w:rPr>
          <w:sz w:val="32"/>
          <w:szCs w:val="32"/>
        </w:rPr>
        <w:t>虚拟世界中的真实友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白鹿系列视频中的应用探索</w:t>
      </w:r>
      <w:r>
        <w:rPr>
          <w:sz w:val="32"/>
          <w:szCs w:val="32"/>
        </w:rPr>
        <w:t>.doc" rel="alternate" download="668622-</w:t>
      </w:r>
      <w:r>
        <w:rPr>
          <w:sz w:val="32"/>
          <w:szCs w:val="32"/>
        </w:rPr>
        <w:t>虚拟世界中的真实友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白鹿系列视频中的应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