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我闹的小别扭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闹的小别扭是怎么回事？</w:t>
      </w:r>
      <w:r>
        <w:rPr>
          <w:sz w:val="32"/>
          <w:szCs w:val="32"/>
        </w:rPr>
        <w:t>&lt;/p&gt;&lt;p&gt;&lt;img src="/static-img/q8PWH3ea8YJjz_kh9bZbWWu7SHR4LWJfOGeDIE-fpBXk2ZlMGVprxLMGeSwHNj65.jpg"&gt;&lt;/p&gt;&lt;p&gt;</w:t>
      </w:r>
      <w:r>
        <w:rPr>
          <w:sz w:val="32"/>
          <w:szCs w:val="32"/>
        </w:rPr>
        <w:t>记得那是一个普通的周一早晨，我去超市买点什么东西。总是那么的平静，直到我看到了一件小小的“小例外”。一个看起来不起眼的小物品，它却引起了我的好奇心。我走过去仔细地看，那是一盒装饰性的便签纸，上面印着一些温馨的话语和可爱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很多“小例外”，它们可能是美好的，也可能是不如意的一幕。但无论如何，这些都是生活中不可或缺的一部分，让我们的人生更加丰富多彩。在那次购物时，就是这样一个“小例外”让我意识到了这一点。</w:t>
      </w:r>
      <w:r>
        <w:rPr>
          <w:sz w:val="32"/>
          <w:szCs w:val="32"/>
        </w:rPr>
        <w:t>&lt;/p&gt;&lt;p&gt;&lt;img src="/static-img/IywygGCl731hTApOPOgAF2u7SHR4LWJfOGeDIE-fpBWcTWsmIuofhhb5HGYXfC2xnNRP2cpAS3l1Ib2961UpIrQqPEfVUR6yDDBBP_8NqVFAcF9eumlKdTjp2fiBPGC10XfoV4OHDswb7WSMaHzLksm6lmtLTmgQUW4zQIOpzugwb-XQR0xdzdkdRVMymOiq.jpg"&gt;&lt;/p&gt;&lt;p&gt;</w:t>
      </w:r>
      <w:r>
        <w:rPr>
          <w:sz w:val="32"/>
          <w:szCs w:val="32"/>
        </w:rPr>
        <w:t>后来，我决定买下这盒便签纸。虽然它并不需要，但它给我的日子增添了一抹色彩。当我回到家里，用这些便签写下了自己的想法和感受时，我才明白，“小例外”就是那些让人感到惊喜的事情，无论大小，都值得我们去珍惜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任何事情，无论其大小，只要能让自己感觉有所不同，就会称之为“小例外”。每一次都告诉自己，即使是在平凡的日子里，也许隐藏着不为人知的情感，或者未被发现的乐趣。所以，不要忽视生活中的每一个角落，因为你永远不知道哪个瞬间将成为你的下一个“小例外”。</w:t>
      </w:r>
      <w:r>
        <w:rPr>
          <w:sz w:val="32"/>
          <w:szCs w:val="32"/>
        </w:rPr>
        <w:t>&lt;/p&gt;&lt;p&gt;&lt;img src="/static-img/tfCM_044-DgX9Qv2Uoq5RGu7SHR4LWJfOGeDIE-fpBWcTWsmIuofhhb5HGYXfC2xnNRP2cpAS3l1Ib2961UpIrQqPEfVUR6yDDBBP_8NqVFAcF9eumlKdTjp2fiBPGC10XfoV4OHDswb7WSMaHzLksm6lmtLTmgQUW4zQIOpzugwb-XQR0xdzdkdRVMymOiq.jpg"&gt;&lt;/p&gt;&lt;p&gt;&lt;a href = "/doc/668656-</w:t>
      </w:r>
      <w:r>
        <w:rPr>
          <w:sz w:val="32"/>
          <w:szCs w:val="32"/>
        </w:rPr>
        <w:t>小例外我闹的小别扭是怎么回事</w:t>
      </w:r>
      <w:r>
        <w:rPr>
          <w:sz w:val="32"/>
          <w:szCs w:val="32"/>
        </w:rPr>
        <w:t>.doc" rel="alternate" download="668656-</w:t>
      </w:r>
      <w:r>
        <w:rPr>
          <w:sz w:val="32"/>
          <w:szCs w:val="32"/>
        </w:rPr>
        <w:t>小例外我闹的小别扭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