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我心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的秘密花园里，有一个小巧的角落，书架上摆满了各种各样的小说。每一本都有它独特的故事和角色，而其中最让我感兴趣的一个，就是那部关于娇病灰姑娘的小说。</w:t>
      </w:r>
      <w:r>
        <w:rPr>
          <w:sz w:val="32"/>
          <w:szCs w:val="32"/>
        </w:rPr>
        <w:t>&lt;/p&gt;&lt;p&gt;&lt;img src="/static-img/roRAeypqPjCRJq_xyDFvWbZTNqjOa0THFusUHIH5GbP-JK86Fijfv3XR9qL9bdqj.jpeg"&gt;&lt;/p&gt;&lt;p&gt;</w:t>
      </w:r>
      <w:r>
        <w:rPr>
          <w:sz w:val="32"/>
          <w:szCs w:val="32"/>
        </w:rPr>
        <w:t>这部小说免费流传在网络上，每当夜色渐深，我就会坐在灯光柔和的地方，拿起手机打开那个隐藏在网页深处的小说阅读器。主人公是一个生性娇弱、总是需要别人帮助才能走几步路的女孩，但她却拥有着一颗坚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指的是一个神秘的人物，他对这个娇病灰姑娘显得格外关切。他不仅帮她解决生活中的困难，还给予她无尽的鼓励。在我看来，这个人就像是故事中那个温柔而坚定的大哥哥，总是在背后默默支持着主角。</w:t>
      </w:r>
      <w:r>
        <w:rPr>
          <w:sz w:val="32"/>
          <w:szCs w:val="32"/>
        </w:rPr>
        <w:t>&lt;/p&gt;&lt;p&gt;&lt;img src="/static-img/VmS4T8HqNBz7EjAQmfRQgrZTNqjOa0THFusUHIH5GbMnb1FPq_i5BFVTQxyUd5PQRNI_O_C8fBRtRdN0yWqB4Fb5lzW5lEcE3uu3l4dHONDtFot1wH-kPwP3_QqXLuECyU_pGWti96GijiibgE1PZ9OxGUm6sIq1coE09mf5pwftbYcqghds-vPaewOy1AVt.jpeg"&gt;&lt;/p&gt;&lt;p&gt;</w:t>
      </w:r>
      <w:r>
        <w:rPr>
          <w:sz w:val="32"/>
          <w:szCs w:val="32"/>
        </w:rPr>
        <w:t>书中描述，他们之间的情谊慢慢地从依赖发展成了相互理解，最终成为了彼此间不可或缺的一部分。我也开始思考，如果有一天，在我的生活中出现这样一个“他”，会怎样？会不会像故事里的那样，不经意间，我们之间也能建立起一种特殊而强大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也能找到自己的“他”，在我生命中的某个角落，让我们的关系成为其他人的眼前惊喜，就像这部免费的小说一样，它自由地散布于网络之中，为那些渴望美好情感的人提供了一份慰藉与启示。</w:t>
      </w:r>
      <w:r>
        <w:rPr>
          <w:sz w:val="32"/>
          <w:szCs w:val="32"/>
        </w:rPr>
        <w:t>&lt;/p&gt;&lt;p&gt;&lt;img src="/static-img/o7jGGH2I_KIfpNf2XWL57LZTNqjOa0THFusUHIH5GbMnb1FPq_i5BFVTQxyUd5PQRNI_O_C8fBRtRdN0yWqB4Fb5lzW5lEcE3uu3l4dHONDtFot1wH-kPwP3_QqXLuECyU_pGWti96GijiibgE1PZ9OxGUm6sIq1coE09mf5pwftbYcqghds-vPaewOy1AVt.jpeg"&gt;&lt;/p&gt;&lt;p&gt;</w:t>
      </w:r>
      <w:r>
        <w:rPr>
          <w:sz w:val="32"/>
          <w:szCs w:val="32"/>
        </w:rPr>
        <w:t>正如我心中的秘密花园，那些藏匿其中的想法和情感，也许并不明亮，但它们却能够照亮我们内心最暗淡的时候。当我们迷失方向时，用心去聆听身边那些让你感觉温暖的人，那可能就是你的“他”；用心去读那些让你感觉振奋的小说，那可能就是你的灵魂伴侣。</w:t>
      </w:r>
      <w:r>
        <w:rPr>
          <w:sz w:val="32"/>
          <w:szCs w:val="32"/>
        </w:rPr>
        <w:t>&lt;/p&gt;&lt;p&gt;&lt;a href = "/doc/668658-</w:t>
      </w:r>
      <w:r>
        <w:rPr>
          <w:sz w:val="32"/>
          <w:szCs w:val="32"/>
        </w:rPr>
        <w:t>他是娇病灰姑娘小说免费我心中的秘密花园</w:t>
      </w:r>
      <w:r>
        <w:rPr>
          <w:sz w:val="32"/>
          <w:szCs w:val="32"/>
        </w:rPr>
        <w:t>.doc" rel="alternate" download="668658-</w:t>
      </w:r>
      <w:r>
        <w:rPr>
          <w:sz w:val="32"/>
          <w:szCs w:val="32"/>
        </w:rPr>
        <w:t>他是娇病灰姑娘小说免费我心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