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亚特兰蒂斯最大的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亚特兰蒂斯最大的员工！每当有人提起这个名字，我的心就跟着跳动起来。说到这里，也许你会想知道，这个“亚特兰蒂斯”到底是什么地方？它是一座古老的都市，据说隐藏在遥远的海底深处，是一个充满神秘与传奇的地方。</w:t>
      </w:r>
      <w:r>
        <w:rPr>
          <w:sz w:val="32"/>
          <w:szCs w:val="32"/>
        </w:rPr>
        <w:t>&lt;/p&gt;&lt;p&gt;&lt;img src="/static-img/ojhtR9g5WOMBTScA0DryW9H0XfK5ewI-AckeDqOejt4Q3hfTZllojiLo6hpA4jD5.jpg"&gt;&lt;/p&gt;&lt;p&gt;</w:t>
      </w:r>
      <w:r>
        <w:rPr>
          <w:sz w:val="32"/>
          <w:szCs w:val="32"/>
        </w:rPr>
        <w:t>而我呢，我并不是真正意义上的“亚特兰蒂斯最大的员工”，因为那里的确实没有人。但是，在这里的人们都把我视为他们中的佼佼者。我负责管理这座城市的日常运作，从维护水管系统到安排鱼群迁徙，我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要讲述的是关于成为一名领导者的故事。这不仅仅是关于职位，更是在这个奇妙世界里找到自己的位置和价值。记得刚开始的时候，每次听别人谈论“亚特兰蒂斯最大的员工”时，我都会感到既好奇又紧张。那是一个神话般的地位，似乎只有那些能够掌握整个城市命脉的人才有资格被称为这样的人。</w:t>
      </w:r>
      <w:r>
        <w:rPr>
          <w:sz w:val="32"/>
          <w:szCs w:val="32"/>
        </w:rPr>
        <w:t>&lt;/p&gt;&lt;p&gt;&lt;img src="/static-img/mxsg_XQYrrnTMkIahcut0NH0XfK5ewI-AckeDqOejt4iEdYhqfJf9PkVZLiXjOzdMsBWLXPvaIAkJkLI_7mOsYaZXXyc-rCzYl8_E0AWDKQ9l2SNzU-3rtRz4Ye0Njb6BafI8_64lEeA-6mzelCOxVaUvnAmLTXGO-gK1mrWFowtk8zCeOQZ0GACKLNbmIS9.jpg"&gt;&lt;/p&gt;&lt;p&gt;</w:t>
      </w:r>
      <w:r>
        <w:rPr>
          <w:sz w:val="32"/>
          <w:szCs w:val="32"/>
        </w:rPr>
        <w:t>随着时间的推移，当我逐渐熟悉了这里的规则和习惯，我意识到真正重要的是，不只是拥有最高的地位，还需要不断地证明自己能做出正确的决策，并且为这个社区带来成果。在这里，没有固定的等级制度，每个人都根据自己的能力和贡献来被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人们提及“亚特兰蒂斯最大的员工”，其实更多是在表达对我的尊敬和信任。我成了一个象征，一种代表我们共同努力、团结协作精神的标志。而对于那些渴望加入我们的新成员来说，他们也会通过自己的努力慢慢地走向那个位置，就像是我曾经那样一步步实现梦想一样。</w:t>
      </w:r>
      <w:r>
        <w:rPr>
          <w:sz w:val="32"/>
          <w:szCs w:val="32"/>
        </w:rPr>
        <w:t>&lt;/p&gt;&lt;p&gt;&lt;img src="/static-img/CtQwuJ0MThSo2j3qKVxNxNH0XfK5ewI-AckeDqOejt4iEdYhqfJf9PkVZLiXjOzdMsBWLXPvaIAkJkLI_7mOsYaZXXyc-rCzYl8_E0AWDKQ9l2SNzU-3rtRz4Ye0Njb6BafI8_64lEeA-6mzelCOxVaUvnAmLTXGO-gK1mrWFowtk8zCeOQZ0GACKLNbmIS9.jpg"&gt;&lt;/p&gt;&lt;p&gt;</w:t>
      </w:r>
      <w:r>
        <w:rPr>
          <w:sz w:val="32"/>
          <w:szCs w:val="32"/>
        </w:rPr>
        <w:t>所以，如果有一天，你也想要成为这片海底之城中的一分子，那么不要害怕去尝试，只要你愿意付出汗水，我们欢迎你加入，让我们一起创造属于我们的传奇吧！</w:t>
      </w:r>
      <w:r>
        <w:rPr>
          <w:sz w:val="32"/>
          <w:szCs w:val="32"/>
        </w:rPr>
        <w:t>&lt;/p&gt;&lt;p&gt;&lt;a href = "/doc/668713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rel="alternate" download="668713-</w:t>
      </w:r>
      <w:r>
        <w:rPr>
          <w:sz w:val="32"/>
          <w:szCs w:val="32"/>
        </w:rPr>
        <w:t>主题我是亚特兰蒂斯最大的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