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弦断思华追忆与琴音之间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一位老人坐在窗边，手中拿着一把古旧的琴，他轻轻地拉动琴弦，发出悠扬的音符。这些音符似乎穿越了时间的河流，将他带回了少年时期，那个时候，他对音乐充满了无限憧憬和热爱。</w:t>
      </w:r>
      <w:r>
        <w:rPr>
          <w:sz w:val="32"/>
          <w:szCs w:val="32"/>
        </w:rPr>
        <w:t>&lt;/p&gt;&lt;p&gt;&lt;img src="/static-img/f-GdUQJKW6zSYRlwEzXwtcWORT-eLLjCYGDHm8PKSnZOBuvDi1G3uCYZyU2WZ9Ue.jpg"&gt;&lt;/p&gt;&lt;p&gt;</w:t>
      </w:r>
      <w:r>
        <w:rPr>
          <w:sz w:val="32"/>
          <w:szCs w:val="32"/>
        </w:rPr>
        <w:t>思华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情就像那旋律一样复杂多变，有时是欢快而自信，有时则是忧郁而沉思。在那个年代，每当夜幕降临，他总会用这把琴来表达自己的感情，用它来诉说自己的故事。他相信，只要有音乐，就没有绝望，也没有孤单。</w:t>
      </w:r>
      <w:r>
        <w:rPr>
          <w:sz w:val="32"/>
          <w:szCs w:val="32"/>
        </w:rPr>
        <w:t>&lt;/p&gt;&lt;p&gt;&lt;img src="/static-img/g4sLLpmvUz2pgUCSuUdTvMWORT-eLLjCYGDHm8PKSnZ5ov6l0wRtnpHPoFuiVZndQ8h9Sm2viUwX-3sls75EkMpl7kKjo-zY5yczqQ_1d6pdV5TSoMlMwhsqpu_Wi5z2WyP23l2ZX_kXTSshtJo5jfKQ9U1EAobCsgB8kaspiP5oCrSx6COgJJuSwxZcC06q.jpg"&gt;&lt;/p&gt;&lt;p&gt;</w:t>
      </w:r>
      <w:r>
        <w:rPr>
          <w:sz w:val="32"/>
          <w:szCs w:val="32"/>
        </w:rPr>
        <w:t>一弦一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老人开始思考那些曾经的事情。他想起自己最初学琴的情景，那是一个寒冷的小院子里，一盏昏黄的灯光下，一根木质的小板凳上铺着厚厚的地毯。一弦、一柱，是他初学乐器时唯一拥有的。每次弹奏，都像是对未来的祈愿，如同现在这样，对往昔岁月的一种怀念。</w:t>
      </w:r>
      <w:r>
        <w:rPr>
          <w:sz w:val="32"/>
          <w:szCs w:val="32"/>
        </w:rPr>
        <w:t>&lt;/p&gt;&lt;p&gt;&lt;img src="/static-img/hq9gI2_3KSCDtY3yLdUacMWORT-eLLjCYGDHm8PKSnZ5ov6l0wRtnpHPoFuiVZndQ8h9Sm2viUwX-3sls75EkMpl7kKjo-zY5yczqQ_1d6pdV5TSoMlMwhsqpu_Wi5z2WyP23l2ZX_kXTSshtJo5jfKQ9U1EAobCsgB8kaspiP5oCrSx6COgJJuSwxZcC06q.jpg"&gt;&lt;/p&gt;&lt;p&gt;</w:t>
      </w:r>
      <w:r>
        <w:rPr>
          <w:sz w:val="32"/>
          <w:szCs w:val="32"/>
        </w:rPr>
        <w:t>思华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，当初弹奏《梅花三弄》的时候，那种纯净与激情让周围的人都被吸引过去。那是一种独特的情感表达，它不仅仅是一串串清脆的声音，更是一段段回忆、一丝丝情感。如今，当他再次拨动琴弦，耳边响起的是“思华年”的旋律，它仿佛是在告诉自己，不管走到哪里，这些美好的记忆永远不会消逝。</w:t>
      </w:r>
      <w:r>
        <w:rPr>
          <w:sz w:val="32"/>
          <w:szCs w:val="32"/>
        </w:rPr>
        <w:t>&lt;/p&gt;&lt;p&gt;&lt;img src="/static-img/agjlOU_0UpQrOY3YLDd51cWORT-eLLjCYGDHm8PKSnZ5ov6l0wRtnpHPoFuiVZndQ8h9Sm2viUwX-3sls75EkMpl7kKjo-zY5yczqQ_1d6pdV5TSoMlMwhsqpu_Wi5z2WyP23l2ZX_kXTSshtJo5jfKQ9U1EAobCsgB8kaspiP5oCrSx6COgJJuSwxZcC06q.jpg"&gt;&lt;/p&gt;&lt;p&gt;</w:t>
      </w:r>
      <w:r>
        <w:rPr>
          <w:sz w:val="32"/>
          <w:szCs w:val="32"/>
        </w:rPr>
        <w:t>一弦一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这个老人决定将这把古旧的琴传给他的孙子。这不是为了让孙子继承他的遗产，而是希望孙子能通过音乐找到属于自己的方向和意义。当孙子第一次拿起这个简陋但充满历史气息的小提琴的时候，老人的心中涌现出一种温暖和欣慰。他知道，无论未来如何变化，“一弦一柱”这一道理永远不会变</w:t>
      </w:r>
      <w:r>
        <w:rPr>
          <w:sz w:val="32"/>
          <w:szCs w:val="32"/>
        </w:rPr>
        <w:t>old</w:t>
      </w:r>
      <w:r>
        <w:rPr>
          <w:sz w:val="32"/>
          <w:szCs w:val="32"/>
        </w:rPr>
        <w:t>：在任何环境下，只要有一点灵魂深处的情感，即使只有一根线索、一个人生，可以创造出无尽可能的事物。</w:t>
      </w:r>
      <w:r>
        <w:rPr>
          <w:sz w:val="32"/>
          <w:szCs w:val="32"/>
        </w:rPr>
        <w:t>&lt;/p&gt;&lt;p&gt;&lt;img src="/static-img/wctiLxFtovnxecCEj5JuEsWORT-eLLjCYGDHm8PKSnZ5ov6l0wRtnpHPoFuiVZndQ8h9Sm2viUwX-3sls75EkMpl7kKjo-zY5yczqQ_1d6pdV5TSoMlMwhsqpu_Wi5z2WyP23l2ZX_kXTSshtJo5jfKQ9U1EAobCsgB8kaspiP5oCrSx6COgJJuSwxZcC06q.jpg"&gt;&lt;/p&gt;&lt;p&gt;</w:t>
      </w:r>
      <w:r>
        <w:rPr>
          <w:sz w:val="32"/>
          <w:szCs w:val="32"/>
        </w:rPr>
        <w:t>思华年再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这个老人听见外面传来了儿子的孩子们在学习小提琴的声音，他的心里又一次涌现出了那些久违的情感。这一次，是他们以另一种方式演绎着“一弦一柱”，他们以更加纯真的眼神看着那几根细长的手指，在空气中勾勒出曲调，他们还不知道，但即将体验到的，是一种前所未有的愉悦——那种来自内心深处，与所有年龄相隔千万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老人的手指缓缓放开最后一个音符，同时也是生命中的最终一个注脚，虽然已经无法再回到那个遥远的地方，但那份记忆，却成为了永久不可磨灭的一部分。而对于每个人来说，“一弦 一柱 思华年”就是这种追求完美、珍视瞬间、并且跨越时间与空间连接彼此的心灵之旅。</w:t>
      </w:r>
      <w:r>
        <w:rPr>
          <w:sz w:val="32"/>
          <w:szCs w:val="32"/>
        </w:rPr>
        <w:t>&lt;/p&gt;&lt;p&gt;&lt;a href = "/doc/668787-</w:t>
      </w:r>
      <w:r>
        <w:rPr>
          <w:sz w:val="32"/>
          <w:szCs w:val="32"/>
        </w:rPr>
        <w:t>弦断思华追忆与琴音之间的岁月</w:t>
      </w:r>
      <w:r>
        <w:rPr>
          <w:sz w:val="32"/>
          <w:szCs w:val="32"/>
        </w:rPr>
        <w:t>.doc" rel="alternate" download="668787-</w:t>
      </w:r>
      <w:r>
        <w:rPr>
          <w:sz w:val="32"/>
          <w:szCs w:val="32"/>
        </w:rPr>
        <w:t>弦断思华追忆与琴音之间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