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云与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的阴谋与权力斗争</w:t>
      </w:r>
      <w:r>
        <w:rPr>
          <w:sz w:val="32"/>
          <w:szCs w:val="32"/>
        </w:rPr>
        <w:t>&lt;/p&gt;&lt;p&gt;&lt;img src="/static-img/_RWu3gMqnQz1XrPB3jqpFf3nMOFMiIKVx2KuSLKvUEo.jpeg"&gt;&lt;/p&gt;&lt;p&gt;</w:t>
      </w:r>
      <w:r>
        <w:rPr>
          <w:sz w:val="32"/>
          <w:szCs w:val="32"/>
        </w:rPr>
        <w:t>随着乱妃逐渐成为宫中重要人物，她必须面对不断涌现的政治危机。她的存在不仅引起了其他皇后的嫉妒，也吸引了朝中的权贵们注视。她在宫廷中巧妙地运用自己的智慧和美貌，避免陷入宫斗的最底层，但同时也要防备那些隐藏在暗影里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交织</w:t>
      </w:r>
      <w:r>
        <w:rPr>
          <w:sz w:val="32"/>
          <w:szCs w:val="32"/>
        </w:rPr>
        <w:t>&lt;/p&gt;&lt;p&gt;&lt;img src="/static-img/hz28TrgGG6FSDGNlvdyQNv3nMOFMiIKVx2KuSLKvUEo.jpeg"&gt;&lt;/p&gt;&lt;p&gt;</w:t>
      </w:r>
      <w:r>
        <w:rPr>
          <w:sz w:val="32"/>
          <w:szCs w:val="32"/>
        </w:rPr>
        <w:t>在繁复的宫廷生活中，乱妃遇到了一个深情而真诚的情人，他是她生命中的唯一爱慕者。但随着时间推移，这段美好关系被迫经历分离和背叛。两人之间的情感纠葛，与外界对他们关系的一系列误解，最终导致了一场悲剧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&lt;img src="/static-img/kNUknBjIBP5eCrY5Xyyoff3nMOFMiIKVx2KuSLKvUEo.jpeg"&gt;&lt;/p&gt;&lt;p&gt;</w:t>
      </w:r>
      <w:r>
        <w:rPr>
          <w:sz w:val="32"/>
          <w:szCs w:val="32"/>
        </w:rPr>
        <w:t>通过不断遭遇挫折和挑战，乱妃逐渐从一个单纯的女子蜕变为一位有能力、有智慧的人物。她学会了如何保护自己，不断提升自己的政治手腕，同时也更加明确了自己追求幸福自由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道德边界</w:t>
      </w:r>
      <w:r>
        <w:rPr>
          <w:sz w:val="32"/>
          <w:szCs w:val="32"/>
        </w:rPr>
        <w:t>&lt;/p&gt;&lt;p&gt;&lt;img src="/static-img/RPIdpq0HsF_foSfnezJlQP3nMOFMiIKVx2KuSLKvUEo.jpg"&gt;&lt;/p&gt;&lt;p&gt;</w:t>
      </w:r>
      <w:r>
        <w:rPr>
          <w:sz w:val="32"/>
          <w:szCs w:val="32"/>
        </w:rPr>
        <w:t>在这个充满复杂人际关系和道德矛盾的地方，乱妃时常面临着做出选择的问题。在权力、名誉、爱情等多重压力下，她必须不断地审视自身的人性所处的地位，并且在这样的考验中寻找属于自己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女性形象</w:t>
      </w:r>
      <w:r>
        <w:rPr>
          <w:sz w:val="32"/>
          <w:szCs w:val="32"/>
        </w:rPr>
        <w:t>&lt;/p&gt;&lt;p&gt;&lt;img src="/static-img/_mSUhGBjZDOTvz9y-X7r5_3nMOFMiIKVx2KuSLKvUEo.jpeg"&gt;&lt;/p&gt;&lt;p&gt;</w:t>
      </w:r>
      <w:r>
        <w:rPr>
          <w:sz w:val="32"/>
          <w:szCs w:val="32"/>
        </w:rPr>
        <w:t>作为一名“乱”妃，在那个封建社会里，她代表了一种不同的女性形象——既坚韧又柔弱，是一种勇敢挑战传统束缚的姿态。在她的身上，我们可以看到历史上许多女性为了实现自我价值而付出的努力，以及她们所面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历史背景对于个人命运产生巨大的影响。作为一次历史事件中的角色之一，乱妃不仅体现了当时社会的一个缩影，也反映出了那段时期人们心灵深处对于自由与幸福渴望的一种表达。</w:t>
      </w:r>
      <w:r>
        <w:rPr>
          <w:sz w:val="32"/>
          <w:szCs w:val="32"/>
        </w:rPr>
        <w:t>&lt;/p&gt;&lt;p&gt;&lt;a href = "/doc/668789-</w:t>
      </w:r>
      <w:r>
        <w:rPr>
          <w:sz w:val="32"/>
          <w:szCs w:val="32"/>
        </w:rPr>
        <w:t>乱妃宫廷风云与爱恨纠缠</w:t>
      </w:r>
      <w:r>
        <w:rPr>
          <w:sz w:val="32"/>
          <w:szCs w:val="32"/>
        </w:rPr>
        <w:t>.doc" rel="alternate" download="668789-</w:t>
      </w:r>
      <w:r>
        <w:rPr>
          <w:sz w:val="32"/>
          <w:szCs w:val="32"/>
        </w:rPr>
        <w:t>乱妃宫廷风云与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