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匪情仇重案组的无声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匪情仇：重案组的无声英雄</w:t>
      </w:r>
      <w:r>
        <w:rPr>
          <w:sz w:val="32"/>
          <w:szCs w:val="32"/>
        </w:rPr>
        <w:t>&lt;/p&gt;&lt;p&gt;&lt;img src="/static-img/FgPmEo-u_IRJXvWlxDmieJauVUNLmpdpBHH2AMxCb36FaEYiAl6cJ3pW3lAmcgrg.jpg"&gt;&lt;/p&gt;&lt;p&gt;</w:t>
      </w:r>
      <w:r>
        <w:rPr>
          <w:sz w:val="32"/>
          <w:szCs w:val="32"/>
        </w:rPr>
        <w:t>重案组的成立</w:t>
      </w:r>
      <w:r>
        <w:rPr>
          <w:sz w:val="32"/>
          <w:szCs w:val="32"/>
        </w:rPr>
        <w:t>&lt;/p&gt;&lt;p&gt;</w:t>
      </w:r>
      <w:r>
        <w:rPr>
          <w:sz w:val="32"/>
          <w:szCs w:val="32"/>
        </w:rPr>
        <w:t>在一个繁华而又危险的都市里，犯罪活动如同毒瘤般蔓延。为了对抗这些黑暗势力，警察厅决定成立了一支特殊队伍——重案组。这个由最精锐的刑侦专家组成的小队，他们不仅要追捕罪犯，还要揭开背后复杂的情感纠葛。这支队伍就像是一把利剑，在黑夜中寻找光明。</w:t>
      </w:r>
      <w:r>
        <w:rPr>
          <w:sz w:val="32"/>
          <w:szCs w:val="32"/>
        </w:rPr>
        <w:t>&lt;/p&gt;&lt;p&gt;&lt;img src="/static-img/igaH8AbgGOetyTunm4_z9JauVUNLmpdpBHH2AMxCb36IsSnF2gNIo_r_ecJtUvVLs-VSu2uRnv5kM0K-2WWiWdkCglSLKpwYMra0ttMa-RsBK4v75cuuciaTeJMUPu-GNPudt-q0qdoOIM5-huIgVuxsEVNlfNm2x3BMGB1aEpY.jpg"&gt;&lt;/p&gt;&lt;p&gt;</w:t>
      </w:r>
      <w:r>
        <w:rPr>
          <w:sz w:val="32"/>
          <w:szCs w:val="32"/>
        </w:rPr>
        <w:t>成龙的加入</w:t>
      </w:r>
      <w:r>
        <w:rPr>
          <w:sz w:val="32"/>
          <w:szCs w:val="32"/>
        </w:rPr>
        <w:t>&lt;/p&gt;&lt;p&gt;</w:t>
      </w:r>
      <w:r>
        <w:rPr>
          <w:sz w:val="32"/>
          <w:szCs w:val="32"/>
        </w:rPr>
        <w:t>在一次偶然的情况下，一位年轻且英俊的刑警成龙被调入了重案组。他以其出色的职业素养和坚韧不拔的人格赢得了团队成员们的一致好评。成龙深知自己肩上的责任，他渴望通过自己的努力为社会做出贡献。在这个充满挑战与机遇的地方，他开始了他的新征程。</w:t>
      </w:r>
      <w:r>
        <w:rPr>
          <w:sz w:val="32"/>
          <w:szCs w:val="32"/>
        </w:rPr>
        <w:t>&lt;/p&gt;&lt;p&gt;&lt;img src="/static-img/OXUqEXh_5bJzK5bTHYHtHpauVUNLmpdpBHH2AMxCb36IsSnF2gNIo_r_ecJtUvVLs-VSu2uRnv5kM0K-2WWiWdkCglSLKpwYMra0ttMa-RsBK4v75cuuciaTeJMUPu-GNPudt-q0qdoOIM5-huIgVuxsEVNlfNm2x3BMGB1aEpY.jpg"&gt;&lt;/p&gt;&lt;p&gt;</w:t>
      </w:r>
      <w:r>
        <w:rPr>
          <w:sz w:val="32"/>
          <w:szCs w:val="32"/>
        </w:rPr>
        <w:t>与现实斗争</w:t>
      </w:r>
      <w:r>
        <w:rPr>
          <w:sz w:val="32"/>
          <w:szCs w:val="32"/>
        </w:rPr>
        <w:t>&lt;/p&gt;&lt;p&gt;</w:t>
      </w:r>
      <w:r>
        <w:rPr>
          <w:sz w:val="32"/>
          <w:szCs w:val="32"/>
        </w:rPr>
        <w:t>重案组面临着各种各样的挑战，从残忍的手法到狡猾的心机，每一条线索都需要他们细心分析和巧妙操作。而成龙作为新人，对于这一切都有着求知若渴的心态。他不断学习，不断进步，以实际行动证明自己不是来者之秀。</w:t>
      </w:r>
      <w:r>
        <w:rPr>
          <w:sz w:val="32"/>
          <w:szCs w:val="32"/>
        </w:rPr>
        <w:t>&lt;/p&gt;&lt;p&gt;&lt;img src="/static-img/i3o1ijOv1I4WAOT1dkMo7JauVUNLmpdpBHH2AMxCb36IsSnF2gNIo_r_ecJtUvVLs-VSu2uRnv5kM0K-2WWiWdkCglSLKpwYMra0ttMa-RsBK4v75cuuciaTeJMUPu-GNPudt-q0qdoOIM5-huIgVuxsEVNlfNm2x3BMGB1aEpY.jpg"&gt;&lt;/p&gt;&lt;p&gt;</w:t>
      </w:r>
      <w:r>
        <w:rPr>
          <w:sz w:val="32"/>
          <w:szCs w:val="32"/>
        </w:rPr>
        <w:t>情感波动</w:t>
      </w:r>
      <w:r>
        <w:rPr>
          <w:sz w:val="32"/>
          <w:szCs w:val="32"/>
        </w:rPr>
        <w:t>&lt;/p&gt;&lt;p&gt;</w:t>
      </w:r>
      <w:r>
        <w:rPr>
          <w:sz w:val="32"/>
          <w:szCs w:val="32"/>
        </w:rPr>
        <w:t>随着时间的推移，成龙逐渐融入到了这个团体之中，但他也发现这里并非所有人都是彼此信任、彼此支持。在一次突发事件中，他与一位女性刑警之间的情感纠葛变得公开化，这让整个小队陷入了尴尬。但是，他们明白只有相互理解和支持才能更好地完成任务，所以他们选择合作解决问题，而不是让私情干扰工作。</w:t>
      </w:r>
      <w:r>
        <w:rPr>
          <w:sz w:val="32"/>
          <w:szCs w:val="32"/>
        </w:rPr>
        <w:t>&lt;/p&gt;&lt;p&gt;&lt;img src="/static-img/9EnJdyIAib_J7byPKmUBiJauVUNLmpdpBHH2AMxCb36IsSnF2gNIo_r_ecJtUvVLs-VSu2uRnv5kM0K-2WWiWdkCglSLKpwYMra0ttMa-RsBK4v75cuuciaTeJMUPu-GNPudt-q0qdoOIM5-huIgVuxsEVNlfNm2x3BMGB1aEpY.jpg"&gt;&lt;/p&gt;&lt;p&gt;</w:t>
      </w:r>
      <w:r>
        <w:rPr>
          <w:sz w:val="32"/>
          <w:szCs w:val="32"/>
        </w:rPr>
        <w:t>无声英雄</w:t>
      </w:r>
      <w:r>
        <w:rPr>
          <w:sz w:val="32"/>
          <w:szCs w:val="32"/>
        </w:rPr>
        <w:t>&lt;/p&gt;&lt;p&gt;</w:t>
      </w:r>
      <w:r>
        <w:rPr>
          <w:sz w:val="32"/>
          <w:szCs w:val="32"/>
        </w:rPr>
        <w:t>尽管没有任何个人荣誉，没有任何外界认可，但是重安组每个人的付出都极为宝贵。他们用自己的方式守护着这座城市，用行动说话，而不是空谈或表演。不论是在白天忙碌还是夜晚巡逻，都有人默默无闻地前行，用自己的存在保护着无辜者的安全。这就是他们所谓的“无声英雄”。</w:t>
      </w:r>
      <w:r>
        <w:rPr>
          <w:sz w:val="32"/>
          <w:szCs w:val="32"/>
        </w:rPr>
        <w:t>&lt;/p&gt;&lt;p&gt;</w:t>
      </w:r>
      <w:r>
        <w:rPr>
          <w:sz w:val="32"/>
          <w:szCs w:val="32"/>
        </w:rPr>
        <w:t>未来的展望</w:t>
      </w:r>
      <w:r>
        <w:rPr>
          <w:sz w:val="32"/>
          <w:szCs w:val="32"/>
        </w:rPr>
        <w:t>&lt;/p&gt;&lt;p&gt;</w:t>
      </w:r>
      <w:r>
        <w:rPr>
          <w:sz w:val="32"/>
          <w:szCs w:val="32"/>
        </w:rPr>
        <w:t>未来对于重安组来说充满未知，但他们从未放弃过对正义和平衡力量所持有的信念。在这场长期而艰苦的斗争中，他们将继续前行，无论风雨，只要有勇气，就没有不可克服的事业。而成龙作为其中的一员，将继续以他的方式，为这份名为“正义”的事业添砖加瓦，让世界更加明亮、更加安全。</w:t>
      </w:r>
      <w:r>
        <w:rPr>
          <w:sz w:val="32"/>
          <w:szCs w:val="32"/>
        </w:rPr>
        <w:t>&lt;/p&gt;&lt;p&gt;&lt;a href = "/doc/668793-</w:t>
      </w:r>
      <w:r>
        <w:rPr>
          <w:sz w:val="32"/>
          <w:szCs w:val="32"/>
        </w:rPr>
        <w:t>警匪情仇重案组的无声英雄</w:t>
      </w:r>
      <w:r>
        <w:rPr>
          <w:sz w:val="32"/>
          <w:szCs w:val="32"/>
        </w:rPr>
        <w:t>.doc" rel="alternate" download="668793-</w:t>
      </w:r>
      <w:r>
        <w:rPr>
          <w:sz w:val="32"/>
          <w:szCs w:val="32"/>
        </w:rPr>
        <w:t>警匪情仇重案组的无声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