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风云高干夫妻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军婚已经成为一种特殊的生活方式。高干夫妻之间的关系更是复杂多变，他们需要在职场和家庭之间找到平衡点。以下是几个关于他们共同经历的小故事。</w:t>
      </w:r>
      <w:r>
        <w:rPr>
          <w:sz w:val="32"/>
          <w:szCs w:val="32"/>
        </w:rPr>
        <w:t>&lt;/p&gt;&lt;p&gt;&lt;img src="/static-img/lgG0kRdaBT211F8eAenluHvV7lnAUirMX8xDTn_jM7699R-st2WQqSJYVhpYMOv3.jpg"&gt;&lt;/p&gt;&lt;p&gt;</w:t>
      </w:r>
      <w:r>
        <w:rPr>
          <w:sz w:val="32"/>
          <w:szCs w:val="32"/>
        </w:rPr>
        <w:t>互补与磨合</w:t>
      </w:r>
      <w:r>
        <w:rPr>
          <w:sz w:val="32"/>
          <w:szCs w:val="32"/>
        </w:rPr>
        <w:t>&lt;/p&gt;&lt;p&gt;</w:t>
      </w:r>
      <w:r>
        <w:rPr>
          <w:sz w:val="32"/>
          <w:szCs w:val="32"/>
        </w:rPr>
        <w:t xml:space="preserve">李明是一名高级将领，而他的妻子张丽则是一位成功企业家。在外人看来，他们是一个完美无瑕的夫妇。但实际上，他们最初相识时并不是那么地顺利。两人都有着自己的世界观和价值观，在开始的时候因为这些差异而常常发生争执。但随着时间的推移，他们学会了倾听对方的声音，理解彼此，逐渐建立起了深厚的情感基础。这就是他似火 </w:t>
      </w:r>
      <w:r>
        <w:rPr>
          <w:sz w:val="32"/>
          <w:szCs w:val="32"/>
        </w:rPr>
        <w:t>(</w:t>
      </w:r>
      <w:r>
        <w:rPr>
          <w:sz w:val="32"/>
          <w:szCs w:val="32"/>
        </w:rPr>
        <w:t>军婚 高干 婚恋</w:t>
      </w:r>
      <w:r>
        <w:rPr>
          <w:sz w:val="32"/>
          <w:szCs w:val="32"/>
        </w:rPr>
        <w:t>)</w:t>
      </w:r>
      <w:r>
        <w:rPr>
          <w:sz w:val="32"/>
          <w:szCs w:val="32"/>
        </w:rPr>
        <w:t>笔趣阁里那些不寻常却又温馨动人的故事中的一部分。</w:t>
      </w:r>
      <w:r>
        <w:rPr>
          <w:sz w:val="32"/>
          <w:szCs w:val="32"/>
        </w:rPr>
        <w:t>&lt;/p&gt;&lt;p&gt;&lt;img src="/static-img/hU-o3I8rQlhql7TxoaPpUnvV7lnAUirMX8xDTn_jM76Qdge83YMZqWczY2jKehAoaGrdOPyyWo9x7iMlgMv5eQ3hmEJ532pTRku9tPTnxcbsbTItd3ehvwhNQq0ipM9VR8ZALHoZ1Xx7mmUQ6y4wMrn9ChfKfNc1SR8Xoc_k_JE.jpg"&gt;&lt;/p&gt;&lt;p&gt;</w:t>
      </w:r>
      <w:r>
        <w:rPr>
          <w:sz w:val="32"/>
          <w:szCs w:val="32"/>
        </w:rPr>
        <w:t>职场竞争与家庭责任</w:t>
      </w:r>
      <w:r>
        <w:rPr>
          <w:sz w:val="32"/>
          <w:szCs w:val="32"/>
        </w:rPr>
        <w:t>&lt;/p&gt;&lt;p&gt;</w:t>
      </w:r>
      <w:r>
        <w:rPr>
          <w:sz w:val="32"/>
          <w:szCs w:val="32"/>
        </w:rPr>
        <w:t>作为一名将领，李明经常要处理国家安全问题，他需要全天候待命。而张丽作为一位</w:t>
      </w:r>
      <w:r>
        <w:rPr>
          <w:sz w:val="32"/>
          <w:szCs w:val="32"/>
        </w:rPr>
        <w:t>CEO</w:t>
      </w:r>
      <w:r>
        <w:rPr>
          <w:sz w:val="32"/>
          <w:szCs w:val="32"/>
        </w:rPr>
        <w:t>，她也面临着激烈的人才市场竞争。她们两个都拥有强大的职业能力，但这同时也带来了巨大的压力。在工作忙碌的时候，她们往往会缺席一些家庭活动，这让孩子们感到孤独和不安，但为了实现自己的人生目标，她们不得不这样做。</w:t>
      </w:r>
      <w:r>
        <w:rPr>
          <w:sz w:val="32"/>
          <w:szCs w:val="32"/>
        </w:rPr>
        <w:t>&lt;/p&gt;&lt;p&gt;&lt;img src="/static-img/fGnEb4IJPBR87Tt1NzIPCnvV7lnAUirMX8xDTn_jM76Qdge83YMZqWczY2jKehAoaGrdOPyyWo9x7iMlgMv5eQ3hmEJ532pTRku9tPTnxcbsbTItd3ehvwhNQq0ipM9VR8ZALHoZ1Xx7mmUQ6y4wMrn9ChfKfNc1SR8Xoc_k_JE.jpg"&gt;&lt;/p&gt;&lt;p&gt;</w:t>
      </w:r>
      <w:r>
        <w:rPr>
          <w:sz w:val="32"/>
          <w:szCs w:val="32"/>
        </w:rPr>
        <w:t>情感沟通与支持</w:t>
      </w:r>
      <w:r>
        <w:rPr>
          <w:sz w:val="32"/>
          <w:szCs w:val="32"/>
        </w:rPr>
        <w:t>&lt;/p&gt;&lt;p&gt;</w:t>
      </w:r>
      <w:r>
        <w:rPr>
          <w:sz w:val="32"/>
          <w:szCs w:val="32"/>
        </w:rPr>
        <w:t xml:space="preserve">尽管两个人都非常忙碌，但他们始终坚持定期交流心声，无论是在晚餐时还是在短暂休息期间。他们会分享彼此那一天发生的事情，以及对未来的规划。当李明面临重重考验时，他知道可以依靠张丽给予他力量；同样，当张丽遭遇商业危机时，也能感受到丈夫那份坚定的支持。这份情感上的默契，是他似火 </w:t>
      </w:r>
      <w:r>
        <w:rPr>
          <w:sz w:val="32"/>
          <w:szCs w:val="32"/>
        </w:rPr>
        <w:t>(</w:t>
      </w:r>
      <w:r>
        <w:rPr>
          <w:sz w:val="32"/>
          <w:szCs w:val="32"/>
        </w:rPr>
        <w:t>军婚 高干 婚恋</w:t>
      </w:r>
      <w:r>
        <w:rPr>
          <w:sz w:val="32"/>
          <w:szCs w:val="32"/>
        </w:rPr>
        <w:t>)</w:t>
      </w:r>
      <w:r>
        <w:rPr>
          <w:sz w:val="32"/>
          <w:szCs w:val="32"/>
        </w:rPr>
        <w:t>笔趣阁里的许多读者所向往的地方。</w:t>
      </w:r>
      <w:r>
        <w:rPr>
          <w:sz w:val="32"/>
          <w:szCs w:val="32"/>
        </w:rPr>
        <w:t>&lt;/p&gt;&lt;p&gt;&lt;img src="/static-img/JfCNsNWmmSBz7kfAMlJGNnvV7lnAUirMX8xDTn_jM76Qdge83YMZqWczY2jKehAoaGrdOPyyWo9x7iMlgMv5eQ3hmEJ532pTRku9tPTnxcbsbTItd3ehvwhNQq0ipM9VR8ZALHoZ1Xx7mmUQ6y4wMrn9ChfKfNc1SR8Xoc_k_JE.jpg"&gt;&lt;/p&gt;&lt;p&gt;</w:t>
      </w:r>
      <w:r>
        <w:rPr>
          <w:sz w:val="32"/>
          <w:szCs w:val="32"/>
        </w:rPr>
        <w:t>家庭教育的问题</w:t>
      </w:r>
      <w:r>
        <w:rPr>
          <w:sz w:val="32"/>
          <w:szCs w:val="32"/>
        </w:rPr>
        <w:t>&lt;/p&gt;&lt;p&gt;</w:t>
      </w:r>
      <w:r>
        <w:rPr>
          <w:sz w:val="32"/>
          <w:szCs w:val="32"/>
        </w:rPr>
        <w:t>由于工作繁忙，有时候父母无法给孩子足够关注，这导致孩子在成长过程中出现了一些问题，比如自我中心或者社交技能不足。但李明和张丽意识到这一点，并积极寻找解决方法，如请教心理专家、参加育儿课程等。通过努力，他们终于能够为孩子提供一个更加健康成长的环境。</w:t>
      </w:r>
      <w:r>
        <w:rPr>
          <w:sz w:val="32"/>
          <w:szCs w:val="32"/>
        </w:rPr>
        <w:t>&lt;/p&gt;&lt;p&gt;&lt;img src="/static-img/LQUwzKqVeyqzaw3H39K2uHvV7lnAUirMX8xDTn_jM76Qdge83YMZqWczY2jKehAoaGrdOPyyWo9x7iMlgMv5eQ3hmEJ532pTRku9tPTnxcbsbTItd3ehvwhNQq0ipM9VR8ZALHoZ1Xx7mmUQ6y4wMrn9ChfKfNc1SR8Xoc_k_JE.jpg"&gt;&lt;/p&gt;&lt;p&gt;</w:t>
      </w:r>
      <w:r>
        <w:rPr>
          <w:sz w:val="32"/>
          <w:szCs w:val="32"/>
        </w:rPr>
        <w:t>爱情与忠诚</w:t>
      </w:r>
      <w:r>
        <w:rPr>
          <w:sz w:val="32"/>
          <w:szCs w:val="32"/>
        </w:rPr>
        <w:t>&lt;/p&gt;&lt;p&gt;</w:t>
      </w:r>
      <w:r>
        <w:rPr>
          <w:sz w:val="32"/>
          <w:szCs w:val="32"/>
        </w:rPr>
        <w:t>尽管社会对于高级官员提出过于苛刻的要求，但对于李明来说，他始终认为自己的爱情是最宝贵的事物。他对张丽保持着纯粹而真挚的情感，对她忠诚无比。他相信，只要有这样的感情基础，即使面对最艰难的情况，也能够一起度过困难期。</w:t>
      </w:r>
      <w:r>
        <w:rPr>
          <w:sz w:val="32"/>
          <w:szCs w:val="32"/>
        </w:rPr>
        <w:t>&lt;/p&gt;&lt;p&gt;</w:t>
      </w:r>
      <w:r>
        <w:rPr>
          <w:sz w:val="32"/>
          <w:szCs w:val="32"/>
        </w:rPr>
        <w:t>生活中的小确幸</w:t>
      </w:r>
      <w:r>
        <w:rPr>
          <w:sz w:val="32"/>
          <w:szCs w:val="32"/>
        </w:rPr>
        <w:t>&lt;/p&gt;&lt;p&gt;</w:t>
      </w:r>
      <w:r>
        <w:rPr>
          <w:sz w:val="32"/>
          <w:szCs w:val="32"/>
        </w:rPr>
        <w:t>生活虽然充满挑战，但是也有很多小确幸值得珍惜。在一次偶然间发现丈夫曾经写下的诗歌后，張麗深受触动，从此两人开始每周花时间一起阅读书籍或看电影。这成了他们共度难关的一个小乐趣，让身边的人觉得这段奇妙而又紧迫的地球生活也是值得怀念和珍惜的一部分之一。</w:t>
      </w:r>
      <w:r>
        <w:rPr>
          <w:sz w:val="32"/>
          <w:szCs w:val="32"/>
        </w:rPr>
        <w:t>&lt;/p&gt;&lt;p&gt;&lt;a href = "/doc/668796-</w:t>
      </w:r>
      <w:r>
        <w:rPr>
          <w:sz w:val="32"/>
          <w:szCs w:val="32"/>
        </w:rPr>
        <w:t>军婚风云高干夫妻的爱恨交织</w:t>
      </w:r>
      <w:r>
        <w:rPr>
          <w:sz w:val="32"/>
          <w:szCs w:val="32"/>
        </w:rPr>
        <w:t>.doc" rel="alternate" download="668796-</w:t>
      </w:r>
      <w:r>
        <w:rPr>
          <w:sz w:val="32"/>
          <w:szCs w:val="32"/>
        </w:rPr>
        <w:t>军婚风云高干夫妻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