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将夫人归家的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夕阳如血地落在军营的大门上，一位身着正式军服的少将站在大门前，目光中透露出一丝哀戚和焦虑。他手里紧紧握着一封信，是他的夫人写给他的。信中充满了对家的思念与期待，也包含了一份坚定的决心——请他回家。</w:t>
      </w:r>
      <w:r>
        <w:rPr>
          <w:sz w:val="32"/>
          <w:szCs w:val="32"/>
        </w:rPr>
        <w:t>&lt;/p&gt;&lt;p&gt;&lt;img src="/static-img/iXjLVp-U8BEZMdSUXPYYK6RfXCfFMPaWXdB_DL0ErOBK1_4opOjA9xCqoqUQCrKv.jpg"&gt;&lt;/p&gt;&lt;p&gt;</w:t>
      </w:r>
      <w:r>
        <w:rPr>
          <w:sz w:val="32"/>
          <w:szCs w:val="32"/>
        </w:rPr>
        <w:t>家庭的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镇上的每个老人都知道这位少将，他是他们最自豪的儿子，是战场上的英雄。在战争年代，他不仅以勇敢著称，还展现出了卓越的领导能力。然而，在平民百姓眼中，他更是一个温柔善良的人，总是在需要的时候伸出援手。</w:t>
      </w:r>
      <w:r>
        <w:rPr>
          <w:sz w:val="32"/>
          <w:szCs w:val="32"/>
        </w:rPr>
        <w:t>&lt;/p&gt;&lt;p&gt;&lt;img src="/static-img/v2fZ5nPUtNlQXPzBtscFAKRfXCfFMPaWXdB_DL0ErOCXLKMjyChNF9b9J1Z7hgsz7U81H6XTySRbl9CSBg4LYUPZsa1zNTvNcveMFh9EbWo5aGWoXFIlOqYgCOgfK22_H8D4waJXkJsh10qMwbEZksZWMVFZfn5jnRFazmP8FNo.jpg"&gt;&lt;/p&gt;&lt;p&gt;</w:t>
      </w:r>
      <w:r>
        <w:rPr>
          <w:sz w:val="32"/>
          <w:szCs w:val="32"/>
        </w:rPr>
        <w:t>但就在最近的一段时间里，这位英雄开始感到疲惫和孤独。长期忙于工作，没有机会回家看看亲人。这次，当他收到夫人写来的那封信时，他的心情变得复杂起来。一方面，他内心渴望回到温暖而安全的地方，与家人团聚；另一方面，又担忧自己的职责可能会因为短暂离开而影响到部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途中的迷茫</w:t>
      </w:r>
      <w:r>
        <w:rPr>
          <w:sz w:val="32"/>
          <w:szCs w:val="32"/>
        </w:rPr>
        <w:t>&lt;/p&gt;&lt;p&gt;&lt;img src="/static-img/mKrDn6GZxuJ-0GgknuhWfqRfXCfFMPaWXdB_DL0ErOCXLKMjyChNF9b9J1Z7hgsz7U81H6XTySRbl9CSBg4LYUPZsa1zNTvNcveMFh9EbWo5aGWoXFIlOqYgCOgfK22_H8D4waJXkJsh10qMwbEZksZWMVFZfn5jnRFazmP8FNo.jpg"&gt;&lt;/p&gt;&lt;p&gt;</w:t>
      </w:r>
      <w:r>
        <w:rPr>
          <w:sz w:val="32"/>
          <w:szCs w:val="32"/>
        </w:rPr>
        <w:t>几天过去了，少将依然无法决定是否要回家。他常常徘徊在军营与家庭之间，不知如何是好。在这期间，每当夜幕降临，他就会拿起妻子的照片，看看她微笑着迎接自己，而那些日记里的字迹，那些关切的话语，都像是一种催命之药，让他难以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机会下，少将遇到了一个退伍老兵。那老兵曾经也是名震一时的人物，如今却因伤残被迫离岗，现在也正处于寻找新生的困境中。当两人相谈甚欢时，无意间提及了关于家庭的问题，那老兵的话语让少将深受触动：</w:t>
      </w:r>
      <w:r>
        <w:rPr>
          <w:sz w:val="32"/>
          <w:szCs w:val="32"/>
        </w:rPr>
        <w:t>&lt;/p&gt;&lt;p&gt;&lt;img src="/static-img/1EOp59eTN_OKcQ8E9bWM-aRfXCfFMPaWXdB_DL0ErOCXLKMjyChNF9b9J1Z7hgsz7U81H6XTySRbl9CSBg4LYUPZsa1zNTvNcveMFh9EbWo5aGWoXFIlOqYgCOgfK22_H8D4waJXkJsh10qMwbEZksZWMVFZfn5jnRFazmP8FNo.png"&gt;&lt;/p&gt;&lt;p&gt;“</w:t>
      </w:r>
      <w:r>
        <w:rPr>
          <w:sz w:val="32"/>
          <w:szCs w:val="32"/>
        </w:rPr>
        <w:t>只有走完所有人的路，我们才能真正找到属于自己的道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话语似乎打通了少将心灵的一个死角，使他意识到，只有回到家庭，可以重新发现生活中的意义和价值。</w:t>
      </w:r>
      <w:r>
        <w:rPr>
          <w:sz w:val="32"/>
          <w:szCs w:val="32"/>
        </w:rPr>
        <w:t>&lt;/p&gt;&lt;p&gt;&lt;img src="/static-img/ns8dmKbPxiQ9-Cf8MRHEt6RfXCfFMPaWXdB_DL0ErOCXLKMjyChNF9b9J1Z7hgsz7U81H6XTySRbl9CSBg4LYUPZsa1zNTvNcveMFh9EbWo5aGWoXFIlOqYgCOgfK22_H8D4waJXkJsh10qMwbEZksZWMVFZfn5jnRFazmP8FNo.png"&gt;&lt;/p&gt;&lt;p&gt;</w:t>
      </w:r>
      <w:r>
        <w:rPr>
          <w:sz w:val="32"/>
          <w:szCs w:val="32"/>
        </w:rPr>
        <w:t>归家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一种难以言说的力量驱使下，少将做出了决定：必须回家。他知道，这不仅仅是一个简单的旅行，更是一次精神上的重生。他告诉身边的人：“我必须去完成我的最后一次任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士兵们听后纷纷表示支持，他们相信无论多么艰苦的情况下，也绝不会让他们的小队长留下来单独面对危险。而且，他们也理解作为父亲、丈夫以及孩子们需要爸爸妈妈陪伴的情感需求，因此也积极鼓励少将尽快返回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大门外，一辆车停在那里，小镇上所有熟悉的声音都汇聚成了一片喧嚣。每个人都知道，这个时候，最重要的是有谁能为你撑起那份庇护所。而对于那个少年时代梦想成为英雄、现在已经成为了人们敬仰对象的小小女孩来说，她只希望能够抱住自己的爸爸，并且告诉她：“我很爱您，我会永远保护您的。”</w:t>
      </w:r>
      <w:r>
        <w:rPr>
          <w:sz w:val="32"/>
          <w:szCs w:val="32"/>
        </w:rPr>
        <w:t>&lt;/p&gt;&lt;p&gt;&lt;a href = "/doc/668895-</w:t>
      </w:r>
      <w:r>
        <w:rPr>
          <w:sz w:val="32"/>
          <w:szCs w:val="32"/>
        </w:rPr>
        <w:t>少将夫人归家的使命</w:t>
      </w:r>
      <w:r>
        <w:rPr>
          <w:sz w:val="32"/>
          <w:szCs w:val="32"/>
        </w:rPr>
        <w:t>.doc" rel="alternate" download="668895-</w:t>
      </w:r>
      <w:r>
        <w:rPr>
          <w:sz w:val="32"/>
          <w:szCs w:val="32"/>
        </w:rPr>
        <w:t>少将夫人归家的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