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w:t>
      </w:r>
      <w:r>
        <w:rPr>
          <w:sz w:val="48"/>
          <w:szCs w:val="48"/>
        </w:rPr>
        <w:t>-</w:t>
      </w:r>
      <w:r>
        <w:rPr>
          <w:sz w:val="48"/>
          <w:szCs w:val="48"/>
        </w:rPr>
        <w:t>前传与后续故事连环撑破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传与后续：故事连环撑破边界</w:t>
      </w:r>
      <w:r>
        <w:rPr>
          <w:sz w:val="32"/>
          <w:szCs w:val="32"/>
        </w:rPr>
        <w:t>&lt;/p&gt;&lt;p&gt;&lt;img src="/static-img/lBTQvPRIAPfezdR-F30uYnsOBQiosqKdKPPFgDHxjP-mcRN9_Zco5zsXOTVUCQnw.jpg"&gt;&lt;/p&gt;&lt;p&gt;</w:t>
      </w:r>
      <w:r>
        <w:rPr>
          <w:sz w:val="32"/>
          <w:szCs w:val="32"/>
        </w:rPr>
        <w:t>在我们的生活中，很多事情都是相互关联的。有时候，我们不自觉地就进入了一个又一个故事的连环撑破。这些故事可能是关于人际关系、工作环境或者是日常生活的小事。但无论它们多么琐碎，都可能因为不断累加而导致最终的崩溃。</w:t>
      </w:r>
      <w:r>
        <w:rPr>
          <w:sz w:val="32"/>
          <w:szCs w:val="32"/>
        </w:rPr>
        <w:t>&lt;/p&gt;&lt;p&gt;</w:t>
      </w:r>
      <w:r>
        <w:rPr>
          <w:sz w:val="32"/>
          <w:szCs w:val="32"/>
        </w:rPr>
        <w:t>首先，让我们来看看“前一个后一个会撑坏的”的现实案例。在职场上，员工经常面临压力和期望。他们需要在短时间内完成大量工作，同时还要应对来自上级或同事的一系列要求。如果每个单独的问题都没有得到妥善处理，它们很快就会积累起来，最终导致员工感到疲惫甚至崩溃。</w:t>
      </w:r>
      <w:r>
        <w:rPr>
          <w:sz w:val="32"/>
          <w:szCs w:val="32"/>
        </w:rPr>
        <w:t>&lt;/p&gt;&lt;p&gt;&lt;img src="/static-img/xjeKQCdLB0jO9bSSzzhxV3sOBQiosqKdKPPFgDHxjP-A0yDLZlNzZPJzIdzoHry89XwKw2OIj583701iLspK-XIKNDvRfj8iO5n8s1dYxd3fvGPHy0_pK32mTzbfzExsiTc9N67o8phMqg5lKhvdzxZOMVkI56S2Qode0cTzttWnnPyRJoTJH7r37IH1Axst.jpg"&gt;&lt;/p&gt;&lt;p&gt;</w:t>
      </w:r>
      <w:r>
        <w:rPr>
          <w:sz w:val="32"/>
          <w:szCs w:val="32"/>
        </w:rPr>
        <w:t>例如，一位软件工程师被指派负责几个紧急项目，而他已经在工作日结束时每天加班到很晚。他试图快速解决问题，但由于缺乏休息，他开始犯错，这些错误又引起客户投诉。一旦这种情况持续发生，工程师就必须承担更多责任，以防止公司声誉受损。这就是“前一个后一个会撑坏的”：每次小问题都不被妥善解决，就像一块块砖石一样堆叠成高山，最终压垮了那位辛勤工作的人。</w:t>
      </w:r>
      <w:r>
        <w:rPr>
          <w:sz w:val="32"/>
          <w:szCs w:val="32"/>
        </w:rPr>
        <w:t>&lt;/p&gt;&lt;p&gt;</w:t>
      </w:r>
      <w:r>
        <w:rPr>
          <w:sz w:val="32"/>
          <w:szCs w:val="32"/>
        </w:rPr>
        <w:t>此外，在个人关系方面，“前一个后一个会撑坏的”也非常普遍。比如，当一个人刚刚从一次失败的情感经历中恢复过来，他们可能希望迅速找到新的伴侣以填补空洞。但如果他们没有给自己足够的心理空间去疗愈，那么新关系中的挑战和困难将会立刻映射回旧伤口，从而让整个情感世界变得更加脆弱。这正是许多人为什么总是在寻找新的爱情却无法维持下去——因为他们尚未准备好面对下一次感情波折。</w:t>
      </w:r>
      <w:r>
        <w:rPr>
          <w:sz w:val="32"/>
          <w:szCs w:val="32"/>
        </w:rPr>
        <w:t>&lt;/p&gt;&lt;p&gt;&lt;img src="/static-img/ffd-POezu7FaJ8nhlsLtRnsOBQiosqKdKPPFgDHxjP-A0yDLZlNzZPJzIdzoHry89XwKw2OIj583701iLspK-XIKNDvRfj8iO5n8s1dYxd3fvGPHy0_pK32mTzbfzExsiTc9N67o8phMqg5lKhvdzxZOMVkI56S2Qode0cTzttWnnPyRJoTJH7r37IH1Axst.jpg"&gt;&lt;/p&gt;&lt;p&gt;</w:t>
      </w:r>
      <w:r>
        <w:rPr>
          <w:sz w:val="32"/>
          <w:szCs w:val="32"/>
        </w:rPr>
        <w:t>最后，“前一个后一个会撑坏的”也体现在科技产品设计领域。当某项技术第一次推出，它们通常需要修复许多</w:t>
      </w:r>
      <w:r>
        <w:rPr>
          <w:sz w:val="32"/>
          <w:szCs w:val="32"/>
        </w:rPr>
        <w:t>bug</w:t>
      </w:r>
      <w:r>
        <w:rPr>
          <w:sz w:val="32"/>
          <w:szCs w:val="32"/>
        </w:rPr>
        <w:t>并进行改进才能稳定运行。但如果开发团队不给予足够时间来完善这些更新，而用户则期待着更好的性能，那么不断迭代更新带来的负担将不可避免地增加系统崩溃的风险。这也是为什么一些初创公司即使拥有创新技术，也容易因为过度追求市场份额而倒闭，因为它们忽视了产品质量和用户体验所需的大量测试和反馈收集过程。</w:t>
      </w:r>
      <w:r>
        <w:rPr>
          <w:sz w:val="32"/>
          <w:szCs w:val="32"/>
        </w:rPr>
        <w:t>&lt;/p&gt;&lt;p&gt;</w:t>
      </w:r>
      <w:r>
        <w:rPr>
          <w:sz w:val="32"/>
          <w:szCs w:val="32"/>
        </w:rPr>
        <w:t>综上所述，无论是在职场、个人生活还是科技发展，“前一个后一個會撐壞”的原则都是真实存在且值得注意的一个现象。如果我们能意识到这一点，并采取适当措施来管理我们的资源、时间和精力，我们就能更好地避免陷入这样的循环，从而保持健康、有效率乃至成功。</w:t>
      </w:r>
      <w:r>
        <w:rPr>
          <w:sz w:val="32"/>
          <w:szCs w:val="32"/>
        </w:rPr>
        <w:t>&lt;/p&gt;&lt;p&gt;&lt;img src="/static-img/8_4BOA6Y8YoaxEgCZ716-nsOBQiosqKdKPPFgDHxjP-A0yDLZlNzZPJzIdzoHry89XwKw2OIj583701iLspK-XIKNDvRfj8iO5n8s1dYxd3fvGPHy0_pK32mTzbfzExsiTc9N67o8phMqg5lKhvdzxZOMVkI56S2Qode0cTzttWnnPyRJoTJH7r37IH1Axst.jpg"&gt;&lt;/p&gt;&lt;p&gt;&lt;a href = "/doc/668918-</w:t>
      </w:r>
      <w:r>
        <w:rPr>
          <w:sz w:val="32"/>
          <w:szCs w:val="32"/>
        </w:rPr>
        <w:t>前一个后一个会撑坏的</w:t>
      </w:r>
      <w:r>
        <w:rPr>
          <w:sz w:val="32"/>
          <w:szCs w:val="32"/>
        </w:rPr>
        <w:t>-</w:t>
      </w:r>
      <w:r>
        <w:rPr>
          <w:sz w:val="32"/>
          <w:szCs w:val="32"/>
        </w:rPr>
        <w:t>前传与后续故事连环撑破边界</w:t>
      </w:r>
      <w:r>
        <w:rPr>
          <w:sz w:val="32"/>
          <w:szCs w:val="32"/>
        </w:rPr>
        <w:t>.doc" rel="alternate" download="668918-</w:t>
      </w:r>
      <w:r>
        <w:rPr>
          <w:sz w:val="32"/>
          <w:szCs w:val="32"/>
        </w:rPr>
        <w:t>前一个后一个会撑坏的</w:t>
      </w:r>
      <w:r>
        <w:rPr>
          <w:sz w:val="32"/>
          <w:szCs w:val="32"/>
        </w:rPr>
        <w:t>-</w:t>
      </w:r>
      <w:r>
        <w:rPr>
          <w:sz w:val="32"/>
          <w:szCs w:val="32"/>
        </w:rPr>
        <w:t>前传与后续故事连环撑破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