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次换我来爱你情感倒置的浪漫宣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换来爱？</w:t>
      </w:r>
      <w:r>
        <w:rPr>
          <w:sz w:val="32"/>
          <w:szCs w:val="32"/>
        </w:rPr>
        <w:t>&lt;/p&gt;&lt;p&gt;&lt;img src="/static-img/Vplv7WAPciBrOM_r0XqJX7QPCfbjcn7C3pI0c9T0JjYTdXUeOzBf28EYhd0X7hec.jpeg"&gt;&lt;/p&gt;&lt;p&gt;</w:t>
      </w:r>
      <w:r>
        <w:rPr>
          <w:sz w:val="32"/>
          <w:szCs w:val="32"/>
        </w:rPr>
        <w:t>在这个世界上，有的人总是在寻找被爱的感觉，而有的人则在不经意间成为了他人的避风港。他们用自己的爱心去温暖那些冷漠的心，用自己的笑容去驱散阴霾。但有时候，这些人也需要别人的关怀和理解。因此，“这次换我来爱你”成了一个简单而又深刻的话语，它象征着一种转变，一种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真正地换来爱？</w:t>
      </w:r>
      <w:r>
        <w:rPr>
          <w:sz w:val="32"/>
          <w:szCs w:val="32"/>
        </w:rPr>
        <w:t>&lt;/p&gt;&lt;p&gt;&lt;img src="/static-img/A_aWjcZNCqs8GaMUbRgwnLQPCfbjcn7C3pI0c9T0JjZ9H_LCjzswar1rZkLxU0FzAX1bFuAGmyP93RYzfqZLJOAPI0Lgr_YH8diqgyF5jZM-PkpPm26DE_phqZ-Gr0FIOVoSpn9pEssQybQ8uom3dnPGh_TR55rRAQi8fFGh2q4.jpeg"&gt;&lt;/p&gt;&lt;p&gt;</w:t>
      </w:r>
      <w:r>
        <w:rPr>
          <w:sz w:val="32"/>
          <w:szCs w:val="32"/>
        </w:rPr>
        <w:t>想要“这次换我来爱你”，首先就要学会倾听，学会感受对方的情感波动。这并不意味着我们要成为情感的奴隶，而是要以一种更加开放和包容的心态去面对每一次交流。在与人交往中，我们常常忽略了对方的需求和感受，但如果能够将这些细微之处作为关注的焦点，那么我们的存在就会变得更加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会遇到哪些挑战？</w:t>
      </w:r>
      <w:r>
        <w:rPr>
          <w:sz w:val="32"/>
          <w:szCs w:val="32"/>
        </w:rPr>
        <w:t>&lt;/p&gt;&lt;p&gt;&lt;img src="/static-img/78-ioXXVIXAhjz-WqrhHFrQPCfbjcn7C3pI0c9T0JjZ9H_LCjzswar1rZkLxU0FzAX1bFuAGmyP93RYzfqZLJOAPI0Lgr_YH8diqgyF5jZM-PkpPm26DE_phqZ-Gr0FIOVoSpn9pEssQybQ8uom3dnPGh_TR55rRAQi8fFGh2q4.jpg"&gt;&lt;/p&gt;&lt;p&gt;</w:t>
      </w:r>
      <w:r>
        <w:rPr>
          <w:sz w:val="32"/>
          <w:szCs w:val="32"/>
        </w:rPr>
        <w:t>当我们决定“这次换我来爱你”的时候，我们很可能会遇到前所未有的困难。这包括但不限于自我的克制、情绪管理以及如何在保持个人独立性的同时，给予出乎意料的关怀和支持。当然，这一切都需要时间和耐心，因为改变习惯总是伴随着痛苦，但最终带来的成果却是那么值得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自己与他人的需求？</w:t>
      </w:r>
      <w:r>
        <w:rPr>
          <w:sz w:val="32"/>
          <w:szCs w:val="32"/>
        </w:rPr>
        <w:t>&lt;/p&gt;&lt;p&gt;&lt;img src="/static-img/h08YRB4Si6y5pNRO1svdILQPCfbjcn7C3pI0c9T0JjZ9H_LCjzswar1rZkLxU0FzAX1bFuAGmyP93RYzfqZLJOAPI0Lgr_YH8diqgyF5jZM-PkpPm26DE_phqZ-Gr0FIOVoSpn9pEssQybQ8uom3dnPGh_TR55rRAQi8fFGh2q4.jpg"&gt;&lt;/p&gt;&lt;p&gt;</w:t>
      </w:r>
      <w:r>
        <w:rPr>
          <w:sz w:val="32"/>
          <w:szCs w:val="32"/>
        </w:rPr>
        <w:t>在这个过程中，我们必须找到平衡点，即既能满足自己内心深处渴望被珍视的地球，也能让对方感到被重视、被了解。这并不是一场零胜负或全输的情况，而是一场双赢游戏。在这里，每一次相互之间的小小努力，都可以构建起彼此信任与依赖，使关系更为牢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次换我来爱你”背后的意义</w:t>
      </w:r>
      <w:r>
        <w:rPr>
          <w:sz w:val="32"/>
          <w:szCs w:val="32"/>
        </w:rPr>
        <w:t>&lt;/p&gt;&lt;p&gt;&lt;img src="/static-img/PE6niSBEXic0Uth8z3K0TLQPCfbjcn7C3pI0c9T0JjZ9H_LCjzswar1rZkLxU0FzAX1bFuAGmyP93RYzfqZLJOAPI0Lgr_YH8diqgyF5jZM-PkpPm26DE_phqZ-Gr0FIOVoSpn9pEssQybQ8uom3dnPGh_TR55rRAQi8fFGh2q4.jpeg"&gt;&lt;/p&gt;&lt;p&gt;</w:t>
      </w:r>
      <w:r>
        <w:rPr>
          <w:sz w:val="32"/>
          <w:szCs w:val="32"/>
        </w:rPr>
        <w:t>当我们选择“这次换我来 爱你”，其实是在告诉对方：无论过去发生了什么，我都会选择站在你的身边，用我的方式去弥补你的伤痛，用我的存在去温暖你的心房。而这种决心，不仅仅是一个词句，更是一种态度，是一种生活方式，是一种对美好关系永恒追求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行动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一次有人说出那句话时，不管他们是否意识到了这一点，请记住：这是一个机会，是一扇开启新篇章的大门。当你们决定“这次换我来 爱你”，请不要犹豫，只需勇敢地迈出一步，然后就是属于你们两个共同创造的一段传奇历史了。</w:t>
      </w:r>
      <w:r>
        <w:rPr>
          <w:sz w:val="32"/>
          <w:szCs w:val="32"/>
        </w:rPr>
        <w:t>&lt;/p&gt;&lt;p&gt;&lt;a href = "/doc/668957-</w:t>
      </w:r>
      <w:r>
        <w:rPr>
          <w:sz w:val="32"/>
          <w:szCs w:val="32"/>
        </w:rPr>
        <w:t>这次换我来爱你情感倒置的浪漫宣言</w:t>
      </w:r>
      <w:r>
        <w:rPr>
          <w:sz w:val="32"/>
          <w:szCs w:val="32"/>
        </w:rPr>
        <w:t>.doc" rel="alternate" download="668957-</w:t>
      </w:r>
      <w:r>
        <w:rPr>
          <w:sz w:val="32"/>
          <w:szCs w:val="32"/>
        </w:rPr>
        <w:t>这次换我来爱你情感倒置的浪漫宣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