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录穿越时空的永恒诡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古老而神秘的长生怪谈簿中，记录着一系列关于永恒生命与时间旅行的诡谲故事。这些故事不仅仅是简单的奇幻冒险，而是深层次探讨了人类对于生命和死亡、时间和空间的终极追求。</w:t>
      </w:r>
      <w:r>
        <w:rPr>
          <w:sz w:val="32"/>
          <w:szCs w:val="32"/>
        </w:rPr>
        <w:t>&lt;/p&gt;&lt;p&gt;&lt;img src="/static-img/sVFbxo-1uVgagS4OkgSJOmeIiA3B2wRD729Km_nH1lS4s3d_6S6vCQu5-Uurol1R.jpg"&gt;&lt;/p&gt;&lt;p&gt;</w:t>
      </w:r>
      <w:r>
        <w:rPr>
          <w:sz w:val="32"/>
          <w:szCs w:val="32"/>
        </w:rPr>
        <w:t>跨越千年的人类梦想</w:t>
      </w:r>
      <w:r>
        <w:rPr>
          <w:sz w:val="32"/>
          <w:szCs w:val="32"/>
        </w:rPr>
        <w:t>&lt;/p&gt;&lt;p&gt;</w:t>
      </w:r>
      <w:r>
        <w:rPr>
          <w:sz w:val="32"/>
          <w:szCs w:val="32"/>
        </w:rPr>
        <w:t>长生怪谈簿中的第一则故事讲述了一位名叫阿尔弗雷德的科学家，他发明了一台能够实现人类长生的机器。然而，这个机器最终导致了他陷入一个无尽循环，无法摆脱对过去自己行为的追悔之痛。这便是关于如何正确理解“长生”的哲学思考。</w:t>
      </w:r>
      <w:r>
        <w:rPr>
          <w:sz w:val="32"/>
          <w:szCs w:val="32"/>
        </w:rPr>
        <w:t>&lt;/p&gt;&lt;p&gt;&lt;img src="/static-img/8U2loPsjRYKEsq8jHOA02WeIiA3B2wRD729Km_nH1lQHTOdXG6xb9Y_mMahSyrRGlCXSdzENGGideWznGxhGPUHa6uZ8jGg401POKWqDiadCkyaufpFPi457hT8aUtrqHlvcdK0Wqir9m_HLAop_TpmBRrXqoJL2LRr8D_WANfSpaC8EvsAfJrcVxd64JGwm.jpg"&gt;&lt;/p&gt;&lt;p&gt;</w:t>
      </w:r>
      <w:r>
        <w:rPr>
          <w:sz w:val="32"/>
          <w:szCs w:val="32"/>
        </w:rPr>
        <w:t>时光倒流的心灵探索</w:t>
      </w:r>
      <w:r>
        <w:rPr>
          <w:sz w:val="32"/>
          <w:szCs w:val="32"/>
        </w:rPr>
        <w:t>&lt;/p&gt;&lt;p&gt;</w:t>
      </w:r>
      <w:r>
        <w:rPr>
          <w:sz w:val="32"/>
          <w:szCs w:val="32"/>
        </w:rPr>
        <w:t>第二则故事讲述了一个名叫艾米丽的小女孩，她发现了一本可以让她回到过去改变命运的书籍。随着不断地重复尝试，她逐渐意识到每一次改变都有其不可预测的后果，最终明白真正重要的是珍惜当下，而不是盲目追求过去或未来的控制权。</w:t>
      </w:r>
      <w:r>
        <w:rPr>
          <w:sz w:val="32"/>
          <w:szCs w:val="32"/>
        </w:rPr>
        <w:t>&lt;/p&gt;&lt;p&gt;&lt;img src="/static-img/ZbtTfZCqZP7PeMUNOP6CsWeIiA3B2wRD729Km_nH1lQHTOdXG6xb9Y_mMahSyrRGlCXSdzENGGideWznGxhGPUHa6uZ8jGg401POKWqDiadCkyaufpFPi457hT8aUtrqHlvcdK0Wqir9m_HLAop_TpmBRrXqoJL2LRr8D_WANfSpaC8EvsAfJrcVxd64JGwm.jpg"&gt;&lt;/p&gt;&lt;p&gt;</w:t>
      </w:r>
      <w:r>
        <w:rPr>
          <w:sz w:val="32"/>
          <w:szCs w:val="32"/>
        </w:rPr>
        <w:t>永恒生命与孤独</w:t>
      </w:r>
      <w:r>
        <w:rPr>
          <w:sz w:val="32"/>
          <w:szCs w:val="32"/>
        </w:rPr>
        <w:t>&lt;/p&gt;&lt;p&gt;</w:t>
      </w:r>
      <w:r>
        <w:rPr>
          <w:sz w:val="32"/>
          <w:szCs w:val="32"/>
        </w:rPr>
        <w:t>第三则怪谈讲述了一个被赋予不朽寿命但失去亲人的生物，它在漫长岁月中体验到了前所未有的孤独感。这让我想到，即使拥有了所有世人所向往的一切，也可能因为缺少情感联系而感到绝望和无助。</w:t>
      </w:r>
      <w:r>
        <w:rPr>
          <w:sz w:val="32"/>
          <w:szCs w:val="32"/>
        </w:rPr>
        <w:t>&lt;/p&gt;&lt;p&gt;&lt;img src="/static-img/XNi6DnD7xaDAYDWjj4C6PGeIiA3B2wRD729Km_nH1lQHTOdXG6xb9Y_mMahSyrRGlCXSdzENGGideWznGxhGPUHa6uZ8jGg401POKWqDiadCkyaufpFPi457hT8aUtrqHlvcdK0Wqir9m_HLAop_TpmBRrXqoJL2LRr8D_WANfSpaC8EvsAfJrcVxd64JGwm.jpg"&gt;&lt;/p&gt;&lt;p&gt;</w:t>
      </w:r>
      <w:r>
        <w:rPr>
          <w:sz w:val="32"/>
          <w:szCs w:val="32"/>
        </w:rPr>
        <w:t>超越时间界限的情感纠葛</w:t>
      </w:r>
      <w:r>
        <w:rPr>
          <w:sz w:val="32"/>
          <w:szCs w:val="32"/>
        </w:rPr>
        <w:t>&lt;/p&gt;&lt;p&gt;</w:t>
      </w:r>
      <w:r>
        <w:rPr>
          <w:sz w:val="32"/>
          <w:szCs w:val="32"/>
        </w:rPr>
        <w:t>第四则故事讲述了两个来自不同时代的人相遇并坠入爱河，他们试图找到一种方式让他们能够共度余生，但最终不得不面对现实——尽管他们的心灵连接，却无法跨越时间上的隔阂。这启示我们，无论何种形式的情感纠葛，都需要适应现实，不可强行违背自然规律。</w:t>
      </w:r>
      <w:r>
        <w:rPr>
          <w:sz w:val="32"/>
          <w:szCs w:val="32"/>
        </w:rPr>
        <w:t>&lt;/p&gt;&lt;p&gt;&lt;img src="/static-img/DolL7vZe2nLApljEoeRGvWeIiA3B2wRD729Km_nH1lQHTOdXG6xb9Y_mMahSyrRGlCXSdzENGGideWznGxhGPUHa6uZ8jGg401POKWqDiadCkyaufpFPi457hT8aUtrqHlvcdK0Wqir9m_HLAop_TpmBRrXqoJL2LRr8D_WANfSpaC8EvsAfJrcVxd64JGwm.jpg"&gt;&lt;/p&gt;&lt;p&gt;</w:t>
      </w:r>
      <w:r>
        <w:rPr>
          <w:sz w:val="32"/>
          <w:szCs w:val="32"/>
        </w:rPr>
        <w:t>逃避现实与自我反思</w:t>
      </w:r>
      <w:r>
        <w:rPr>
          <w:sz w:val="32"/>
          <w:szCs w:val="32"/>
        </w:rPr>
        <w:t>&lt;/p&gt;&lt;p&gt;</w:t>
      </w:r>
      <w:r>
        <w:rPr>
          <w:sz w:val="32"/>
          <w:szCs w:val="32"/>
        </w:rPr>
        <w:t>第五则怪谈描述了一位想要逃离当前生活困境的人使用一种魔法来变成另一个人，但却意外地发现自己无法适应新身份，并且开始怀念原来的生活。在这个过程中，他认识到即使身处逆境，也要学会接受自己的真实身份，从而更好地面对挑战。</w:t>
      </w:r>
      <w:r>
        <w:rPr>
          <w:sz w:val="32"/>
          <w:szCs w:val="32"/>
        </w:rPr>
        <w:t>&lt;/p&gt;&lt;p&gt;</w:t>
      </w:r>
      <w:r>
        <w:rPr>
          <w:sz w:val="32"/>
          <w:szCs w:val="32"/>
        </w:rPr>
        <w:t>智慧传承与历史记忆</w:t>
      </w:r>
      <w:r>
        <w:rPr>
          <w:sz w:val="32"/>
          <w:szCs w:val="32"/>
        </w:rPr>
        <w:t>&lt;/p&gt;&lt;p&gt;</w:t>
      </w:r>
      <w:r>
        <w:rPr>
          <w:sz w:val="32"/>
          <w:szCs w:val="32"/>
        </w:rPr>
        <w:t>最后的故事讲述了一群研究者发现古代文明留下的遗迹，并通过科技将其复原。但随着科技进步，他们也意识到必须尊重历史文化，不要过于滥用科技以至于失去原始文明带给我们的教训和智慧。这提醒我们，在追求现代化发展的大潮中，要保持敬畏历史、尊重传统的心态。</w:t>
      </w:r>
      <w:r>
        <w:rPr>
          <w:sz w:val="32"/>
          <w:szCs w:val="32"/>
        </w:rPr>
        <w:t>&lt;/p&gt;&lt;p&gt;&lt;a href = "/doc/668959-</w:t>
      </w:r>
      <w:r>
        <w:rPr>
          <w:sz w:val="32"/>
          <w:szCs w:val="32"/>
        </w:rPr>
        <w:t>长生怪谈录穿越时空的永恒诡谲</w:t>
      </w:r>
      <w:r>
        <w:rPr>
          <w:sz w:val="32"/>
          <w:szCs w:val="32"/>
        </w:rPr>
        <w:t>.doc" rel="alternate" download="668959-</w:t>
      </w:r>
      <w:r>
        <w:rPr>
          <w:sz w:val="32"/>
          <w:szCs w:val="32"/>
        </w:rPr>
        <w:t>长生怪谈录穿越时空的永恒诡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