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梦回江南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，源自唐代诗人李商隐的《无题》中的两句“相思之心，无尽江海间”，这首诗表达了对远方恋人的深切思念。随着时间的流转，这个词汇在文学和文化中不断演化，成为了一种情感的象征。今天，我们要探讨的是一部以此为名的小说——《长相思第三部》。</w:t>
      </w:r>
      <w:r>
        <w:rPr>
          <w:sz w:val="32"/>
          <w:szCs w:val="32"/>
        </w:rPr>
        <w:t>&lt;/p&gt;&lt;p&gt;&lt;img src="/static-img/JQr1Ppjs6k6w1gBtJe2yTWIzmwHtGFt5jJXznUppD6M.jpg"&gt;&lt;/p&gt;&lt;p&gt;</w:t>
      </w:r>
      <w:r>
        <w:rPr>
          <w:sz w:val="32"/>
          <w:szCs w:val="32"/>
        </w:rPr>
        <w:t>一、回顾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篇时，我们被带回到前两部作品中的故事线索上，作为读者，我们有理由怀疑作者是否能够再次打动我们的心弦。然而，当我们真正开始阅读《长相思第三部》时，便发现了一个既熟悉又新鲜的事实：每个人都拥有成长和改变的一面，就像那些曾经熟悉的小镇，在岁月的洗礼下变得更加迷人。</w:t>
      </w:r>
      <w:r>
        <w:rPr>
          <w:sz w:val="32"/>
          <w:szCs w:val="32"/>
        </w:rPr>
        <w:t>&lt;/p&gt;&lt;p&gt;&lt;img src="/static-img/-sY1xIuh365Jsd6v2qPOWxs3dvf9nBYSIrc_VenCAVrARBejf7M8hflmwwGthTe0L2_A7X9_g5v58bFkulcQ-LzNQa3IQPKwTGdER-MwhO8.jpg"&gt;&lt;/p&gt;&lt;p&gt;</w:t>
      </w:r>
      <w:r>
        <w:rPr>
          <w:sz w:val="32"/>
          <w:szCs w:val="32"/>
        </w:rPr>
        <w:t>二、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继续追踪主角们的人生轨迹，他们各自面临着新的挑战和困难。在这些过程中，每个人都必须重新审视自己的价值观和生活方式。这不仅是关于个人成长，更是关于如何在社会变迁中找到属于自己的位置。通过他们的情感纠葛，我们看到了爱情、友谊以及家庭关系之间错综复杂的情感网。</w:t>
      </w:r>
      <w:r>
        <w:rPr>
          <w:sz w:val="32"/>
          <w:szCs w:val="32"/>
        </w:rPr>
        <w:t>&lt;/p&gt;&lt;p&gt;&lt;img src="/static-img/dW2e8_iTFbWgoH3hnvJ_wRs3dvf9nBYSIrc_VenCAVrARBejf7M8hflmwwGthTe0L2_A7X9_g5v58bFkulcQ-LzNQa3IQPKwTGdER-MwhO8.jpg"&gt;&lt;/p&gt;&lt;p&gt;</w:t>
      </w:r>
      <w:r>
        <w:rPr>
          <w:sz w:val="32"/>
          <w:szCs w:val="32"/>
        </w:rPr>
        <w:t>三、现实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提出了一个重要的问题：现实与理想之间存在多大的差距？对于主角们来说，他们所追求的理想生活常常因为现实因素而受阻。但正是在这种挣扎中，他们也找到了前进的力量。这不仅体现在个人的发展上，也体现在整个社会向前的步伐上。</w:t>
      </w:r>
      <w:r>
        <w:rPr>
          <w:sz w:val="32"/>
          <w:szCs w:val="32"/>
        </w:rPr>
        <w:t>&lt;/p&gt;&lt;p&gt;&lt;img src="/static-img/PILObSW7nWeTAcHByOp8Rxs3dvf9nBYSIrc_VenCAVrARBejf7M8hflmwwGthTe0L2_A7X9_g5v58bFkulcQ-LzNQa3IQPKwTGdER-MwhO8.jpg"&gt;&lt;/p&gt;&lt;p&gt;</w:t>
      </w:r>
      <w:r>
        <w:rPr>
          <w:sz w:val="32"/>
          <w:szCs w:val="32"/>
        </w:rPr>
        <w:t>四、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尾声靠近，我们不可避免地思考起记忆对我们的意义，以及它们如何影响我们的未来。当我们回望过去时，不禁会感到一种莫名其妙的情愫，那是一种对失去事物永恒渴望，同时也是一种对未知世界充满好奇的心态。这正是《长相思第三部》想要传递给我们的信息：即使一切结束，但它留下的痕迹将永远存在于我们的内心深处。</w:t>
      </w:r>
      <w:r>
        <w:rPr>
          <w:sz w:val="32"/>
          <w:szCs w:val="32"/>
        </w:rPr>
        <w:t>&lt;/p&gt;&lt;p&gt;&lt;img src="/static-img/xsX12N5ebb72Y-wuBUtBXhs3dvf9nBYSIrc_VenCAVrARBejf7M8hflmwwGthTe0L2_A7X9_g5v58bFkulcQ-LzNQa3IQPKwTGdER-MwhO8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长相思第三部》的结局让人既满足又意外，它并没有简单地给出答案，而是留下更多的问题，让读者自己去思考。就像那首古老而美丽的诗一样，这本书邀请我们一起沉浸于“无尽江海间”的思想之旅，寻找那份叫做“相思”的东西，并用它来点亮生命中的每一刻。</w:t>
      </w:r>
      <w:r>
        <w:rPr>
          <w:sz w:val="32"/>
          <w:szCs w:val="32"/>
        </w:rPr>
        <w:t>&lt;/p&gt;&lt;p&gt;&lt;a href = "/doc/669041-</w:t>
      </w:r>
      <w:r>
        <w:rPr>
          <w:sz w:val="32"/>
          <w:szCs w:val="32"/>
        </w:rPr>
        <w:t>长相思第三部梦回江南的痕迹</w:t>
      </w:r>
      <w:r>
        <w:rPr>
          <w:sz w:val="32"/>
          <w:szCs w:val="32"/>
        </w:rPr>
        <w:t>.doc" rel="alternate" download="669041-</w:t>
      </w:r>
      <w:r>
        <w:rPr>
          <w:sz w:val="32"/>
          <w:szCs w:val="32"/>
        </w:rPr>
        <w:t>长相思第三部梦回江南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