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肉人妻动漫中文字幕解锁成人内容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肉人妻动漫中文字幕：解锁成人内容的秘密世界</w:t>
      </w:r>
      <w:r>
        <w:rPr>
          <w:sz w:val="32"/>
          <w:szCs w:val="32"/>
        </w:rPr>
        <w:t>&lt;/p&gt;&lt;p&gt;&lt;img src="/static-img/w0sLve-X_BEMPcETe3wCKyLOJZnKqTI4Nxg4-SgELtiBl9ckVbO9oaGXVYNfc4KI.jpg"&gt;&lt;/p&gt;&lt;p&gt;</w:t>
      </w:r>
      <w:r>
        <w:rPr>
          <w:sz w:val="32"/>
          <w:szCs w:val="32"/>
        </w:rPr>
        <w:t>在这个数字时代，网络成为了我们获取各种信息和娱乐的重要途径之一。随着技术的不断进步，成人内容也逐渐从地下走向光明，但这种转变并没有减少人们对其需求，而是更加隐蔽和多样化。其中，“无码人妻蜜肉动漫中文字幕”这一概念，因为其独特性和广泛受欢迎而成为了一种流行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“无码人妻蜜肉动漫中文字幕”的定义。简单来说，这是一种结合了成人内容与日常生活场景的视频形式，其中的人物往往是充满欲望且不羁自由的人妻。在这些视频中，不仅有真实的情感交流，还有色情元素，这让观众能够同时享受到刺激的情节以及深入的人际关系。</w:t>
      </w:r>
      <w:r>
        <w:rPr>
          <w:sz w:val="32"/>
          <w:szCs w:val="32"/>
        </w:rPr>
        <w:t>&lt;/p&gt;&lt;p&gt;&lt;img src="/static-img/gbYAsHDGhZhoNAEOJFz12iLOJZnKqTI4Nxg4-SgELtiBVnz64Cg7reDKidBbqeSMg6gOQ3Y2G7JmDSKuKHO8u71fpntqbBEBk4tKrmWOpAWKav4gfaw97PxXObmYmgF-.jpg"&gt;&lt;/p&gt;&lt;p&gt;</w:t>
      </w:r>
      <w:r>
        <w:rPr>
          <w:sz w:val="32"/>
          <w:szCs w:val="32"/>
        </w:rPr>
        <w:t>其次，对于“无码人妻蜜肉动漫中文字幕”的制作团队来说，他们需要具备一定的创意和专业知识。在制作过程中，他们会将复杂的情节设计得既符合逻辑又富有魅力，同时还需保证画面质量，让观众在观看时能产生共鸣。而对于配音部分，更是需要演员们发挥出最佳状态，以达到最自然、最真实的声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分享这样的内容时，也存在着严格的规则和限制。由于涉及到成人内容，所以在发布前后都必须遵守相关法律法规，并且通常只允许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以上的人群访问。此外，由于版权问题，一些作品可能会被删除或修改，以避免侵犯原作者或者版权持有者的利益。</w:t>
      </w:r>
      <w:r>
        <w:rPr>
          <w:sz w:val="32"/>
          <w:szCs w:val="32"/>
        </w:rPr>
        <w:t>&lt;/p&gt;&lt;p&gt;&lt;img src="/static-img/kgUQi1P0A5wVtcZfjN4FSSLOJZnKqTI4Nxg4-SgELtiBVnz64Cg7reDKidBbqeSMg6gOQ3Y2G7JmDSKuKHO8u71fpntqbBEBk4tKrmWOpAWKav4gfaw97PxXObmYmgF-.jpg"&gt;&lt;/p&gt;&lt;p&gt;</w:t>
      </w:r>
      <w:r>
        <w:rPr>
          <w:sz w:val="32"/>
          <w:szCs w:val="32"/>
        </w:rPr>
        <w:t>此外，“无码人妻蜜肉动漫中文字幕”并不仅限于视频形式，它们还可以以图像、小说等其他形式出现。这使得这类作品能够适应不同人的阅读习惯，有助于扩大它们的受众范围。例如，一些网站会提供免费下载服务，使得用户可以根据自己的喜好选择合适类型进行阅读或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文化角度来看，“无码人妻蜜肉动漫中文字幕”反映了一些社会现象，如婚姻中的欲望与束缚，以及现代女性在性别角色上的探索等问题。这类作品往往具有较高的话题性，可以引起公众对相关议题的大讨论，为社会提供新的视角去思考传统价值观念的问题。</w:t>
      </w:r>
      <w:r>
        <w:rPr>
          <w:sz w:val="32"/>
          <w:szCs w:val="32"/>
        </w:rPr>
        <w:t>&lt;/p&gt;&lt;p&gt;&lt;img src="/static-img/3UdAf572tOWZFSgUwXYwAiLOJZnKqTI4Nxg4-SgELtiBVnz64Cg7reDKidBbqeSMg6gOQ3Y2G7JmDSKuKHO8u71fpntqbBEBk4tKrmWOpAWKav4gfaw97PxXObmYmgF-.jpg"&gt;&lt;/p&gt;&lt;p&gt;</w:t>
      </w:r>
      <w:r>
        <w:rPr>
          <w:sz w:val="32"/>
          <w:szCs w:val="32"/>
        </w:rPr>
        <w:t>综上所述，“无码人妻蜜肉动漫中文字幕”不仅是一个简单的词汇，它背后蕴含着丰富的情感、深刻的问题以及广泛的话题。此类内容虽然存在争议，但它也是一个无法忽视的事实，是现代社会文化的一部分，无论如何都会影响我们的生活方式与思想观念。</w:t>
      </w:r>
      <w:r>
        <w:rPr>
          <w:sz w:val="32"/>
          <w:szCs w:val="32"/>
        </w:rPr>
        <w:t>&lt;/p&gt;&lt;p&gt;&lt;a href = "/doc/669269-</w:t>
      </w:r>
      <w:r>
        <w:rPr>
          <w:sz w:val="32"/>
          <w:szCs w:val="32"/>
        </w:rPr>
        <w:t>蜜肉人妻动漫中文字幕解锁成人内容的秘密世界</w:t>
      </w:r>
      <w:r>
        <w:rPr>
          <w:sz w:val="32"/>
          <w:szCs w:val="32"/>
        </w:rPr>
        <w:t>.doc" rel="alternate" download="669269-</w:t>
      </w:r>
      <w:r>
        <w:rPr>
          <w:sz w:val="32"/>
          <w:szCs w:val="32"/>
        </w:rPr>
        <w:t>蜜肉人妻动漫中文字幕解锁成人内容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