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一起的美好时光追忆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一起的美好时光：追忆与期待</w:t>
      </w:r>
      <w:r>
        <w:rPr>
          <w:sz w:val="32"/>
          <w:szCs w:val="32"/>
        </w:rPr>
        <w:t>&lt;/p&gt;&lt;p&gt;&lt;img src="/static-img/Hb20IGSTCYbjJFMW92iSxj6uvFiPCWNtBWQyqg6T28Tff8Ds0QL5WdFxjJUvP489.jpg"&gt;&lt;/p&gt;&lt;p&gt;</w:t>
      </w:r>
      <w:r>
        <w:rPr>
          <w:sz w:val="32"/>
          <w:szCs w:val="32"/>
        </w:rPr>
        <w:t>在这个充满希望和梦想的时代，我们三个人的友谊就像一颗璀璨的星辰，照亮了彼此的人生旅程。我们的相遇，就像是命运给予我们的一个礼物，让我们共同经历了无数难忘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&lt;img src="/static-img/SJEnDtOXE9cDnW7k_y230z6uvFiPCWNtBWQyqg6T28RJBw5hnNRR2ERqOP3_BfEW4vRDoDQ-OoE1AhtHskAJ7y2lqYKJKWiPbjMPAo0NzSIXUyzrGOVEjH1T0vIAHnYUcpLWtQ01h7cR1RbmNHNKUKgjxitRyykfc_sNBjvWALV-8CPlal0cmS9agpBeOQGeEh4PlTfBVnfWAwQ_QUGAeQ.png"&gt;&lt;/p&gt;&lt;p&gt;</w:t>
      </w:r>
      <w:r>
        <w:rPr>
          <w:sz w:val="32"/>
          <w:szCs w:val="32"/>
        </w:rPr>
        <w:t>我们一起要你好不好，是从那个阳光明媚的早晨开始的。那是一个充满活力的日子，我们三人手牵手，踏上了新的征程。每一步都伴随着对未来的憧憬，每个笑容都镌刻在心中，那份纯真的快乐至今依然让人怀念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携手共进</w:t>
      </w:r>
      <w:r>
        <w:rPr>
          <w:sz w:val="32"/>
          <w:szCs w:val="32"/>
        </w:rPr>
        <w:t>&lt;/p&gt;&lt;p&gt;&lt;img src="/static-img/GdA47uHuvlOfdB9v81nliT6uvFiPCWNtBWQyqg6T28RJBw5hnNRR2ERqOP3_BfEW4vRDoDQ-OoE1AhtHskAJ7y2lqYKJKWiPbjMPAo0NzSIXUyzrGOVEjH1T0vIAHnYUcpLWtQ01h7cR1RbmNHNKUKgjxitRyykfc_sNBjvWALV-8CPlal0cmS9agpBeOQGeEh4PlTfBVnfWAwQ_QUGAeQ.jpg"&gt;&lt;/p&gt;&lt;p&gt;</w:t>
      </w:r>
      <w:r>
        <w:rPr>
          <w:sz w:val="32"/>
          <w:szCs w:val="32"/>
        </w:rPr>
        <w:t>时间飞逝，但我们的友情却如同流水，不断地向前涌动。在面对挑战时，我们三个人的肩膀相互靠拢，一起加油打气，一起克服困难。这份坚定和支持，让我们的关系更加深厚，也让每一次成功变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g93opcFDoNDJg2dTF7OICT6uvFiPCWNtBWQyqg6T28RJBw5hnNRR2ERqOP3_BfEW4vRDoDQ-OoE1AhtHskAJ7y2lqYKJKWiPbjMPAo0NzSIXUyzrGOVEjH1T0vIAHnYUcpLWtQ01h7cR1RbmNHNKUKgjxitRyykfc_sNBjvWALV-8CPlal0cmS9agpBeOQGeEh4PlTfBVnfWAwQ_QUGAeQ.png"&gt;&lt;/p&gt;&lt;p&gt;</w:t>
      </w:r>
      <w:r>
        <w:rPr>
          <w:sz w:val="32"/>
          <w:szCs w:val="32"/>
        </w:rPr>
        <w:t>正如树木需要阳光雨露一样，我们也需要不断学习和适应环境。我们三个人的交流碰撞，不仅拓宽了视野，还激发了创造力。每一次分享，无论是知识还是生活的小确幸，都让我们各自成长得更加全面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聚庆典</w:t>
      </w:r>
      <w:r>
        <w:rPr>
          <w:sz w:val="32"/>
          <w:szCs w:val="32"/>
        </w:rPr>
        <w:t>&lt;/p&gt;&lt;p&gt;&lt;img src="/static-img/JF5vHKJw5wGCBe7rdJlOdj6uvFiPCWNtBWQyqg6T28RJBw5hnNRR2ERqOP3_BfEW4vRDoDQ-OoE1AhtHskAJ7y2lqYKJKWiPbjMPAo0NzSIXUyzrGOVEjH1T0vIAHnYUcpLWtQ01h7cR1RbmNHNKUKgjxitRyykfc_sNBjvWALV-8CPlal0cmS9agpBeOQGeEh4PlTfBVnfWAwQ_QUGAeQ.jpg"&gt;&lt;/p&gt;&lt;p&gt;</w:t>
      </w:r>
      <w:r>
        <w:rPr>
          <w:sz w:val="32"/>
          <w:szCs w:val="32"/>
        </w:rPr>
        <w:t>生活中的点点滴滴，都有着属于自己的故事。当节日或者重要日期到来的时候，我们总会组织一些小型聚会，用这份温馨来庆祝生命中的美好时刻。在这些场合下，我们不是单独一人，而是作为一个团队，与周围的人分享喜悦，共同创造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平静，但对于未来的展望，却又充满了无限可能。我们三个人的合作与理解，将继续成为推动发展、实现目标的手段。而那些曾经一起要你好好的瞬间，也将成为宝贵的心灵财富，为即将到来的风浪增添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过去、现在还是未来，只要有你们两个，我都会坚持下去，因为我知道，在这条路上，你们是我最可靠最真诚的伙伴。我愿意再次说出那句话：“我們一起要你好不好。”</w:t>
      </w:r>
      <w:r>
        <w:rPr>
          <w:sz w:val="32"/>
          <w:szCs w:val="32"/>
        </w:rPr>
        <w:t>&lt;/p&gt;&lt;p&gt;&lt;a href = "/doc/669605-</w:t>
      </w:r>
      <w:r>
        <w:rPr>
          <w:sz w:val="32"/>
          <w:szCs w:val="32"/>
        </w:rPr>
        <w:t>我们一起的美好时光追忆与期待</w:t>
      </w:r>
      <w:r>
        <w:rPr>
          <w:sz w:val="32"/>
          <w:szCs w:val="32"/>
        </w:rPr>
        <w:t>.doc" rel="alternate" download="669605-</w:t>
      </w:r>
      <w:r>
        <w:rPr>
          <w:sz w:val="32"/>
          <w:szCs w:val="32"/>
        </w:rPr>
        <w:t>我们一起的美好时光追忆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