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风华绝代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第九部：风华绝代的爱情交响曲</w:t>
      </w:r>
      <w:r>
        <w:rPr>
          <w:sz w:val="32"/>
          <w:szCs w:val="32"/>
        </w:rPr>
        <w:t>&lt;/p&gt;&lt;p&gt;&lt;img src="/static-img/4ERKQcFT2Lioc6qDNsWjG_3nMOFMiIKVx2KuSLKvUEo.jpg"&gt;&lt;/p&gt;&lt;p&gt;</w:t>
      </w:r>
      <w:r>
        <w:rPr>
          <w:sz w:val="32"/>
          <w:szCs w:val="32"/>
        </w:rPr>
        <w:t>在古老而又神秘的中国历史长河中，有一段段传奇故事，穿梭于江湖之间，绘声绘影地展现了人性的光辉与阴暗。翁和莹第九部，便是其中的一笔生动画卷，它以其独特的情感纠葛和深邃的人物性格，为后世留下了一篇篇传唱千古的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，在这个时代被看作是两股力量相互对立、却又无法割舍的情感流动。在他们身上，我们看到了人类追求完美爱情与理想生活的渴望，以及面对现实挑战时所展现出的坚韧不拔。他们的故事，是关于信任、忠诚与牺牲的一次探索，他们用自己的方式去定义什么是真正意义上的“爱”。</w:t>
      </w:r>
      <w:r>
        <w:rPr>
          <w:sz w:val="32"/>
          <w:szCs w:val="32"/>
        </w:rPr>
        <w:t>&lt;/p&gt;&lt;p&gt;&lt;img src="/static-img/rlt97O9qd8hhE9um8pwHuP3nMOFMiIKVx2KuSLKvUEo.jpg"&gt;&lt;/p&gt;&lt;p&gt;</w:t>
      </w:r>
      <w:r>
        <w:rPr>
          <w:sz w:val="32"/>
          <w:szCs w:val="32"/>
        </w:rPr>
        <w:t>翁和莹第九部，也许是一场梦幻般的交响乐，每个音符都蕴含着无尽的情感，每一个旋律都诉说着心灵深处最真挚的话语。这是一个关于两个灵魂如何在命运安排中的错综复杂之中寻找彼此，一步一步走向共同成长与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和莹》这两个名字，就像天空中的两颗星辰，各自璀璨，却又因相遇而更添光彩。他们之间有着一种不可言喻的情缘，那种让人心动、让人沉醉，不仅仅是因为它们所代表的是不同世界间接触到对方那份温暖，更是在经历了无数磨难之后，对彼此依然保持住那份初见时的心意。</w:t>
      </w:r>
      <w:r>
        <w:rPr>
          <w:sz w:val="32"/>
          <w:szCs w:val="32"/>
        </w:rPr>
        <w:t>&lt;/p&gt;&lt;p&gt;&lt;img src="/static-img/vvSG5JVEYeEf-Piw_E6ic_3nMOFMiIKVx2KuSLKvUEo.jpg"&gt;&lt;/p&gt;&lt;p&gt;</w:t>
      </w:r>
      <w:r>
        <w:rPr>
          <w:sz w:val="32"/>
          <w:szCs w:val="32"/>
        </w:rPr>
        <w:t>从起点到终点，从最初的不解到最后的理解，这一路上，他们经历了多少风雨啊！但每一次波折，都只是增添了一抹色彩，让这段旅程更加丰富多彩。而最终，无论是成功还是失败，只要有彼此，即使是在最艰苦的情况下也能找到前行下去的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翁”字究竟代表着什么？它似乎承载着一种责任感，一种作为背后的担当者，而“莹”字则象征出一种纯净，没有污染过才更显珍贵的声音。一旦结合起来，就如同天地合二为一，自然而然形成了一种协调共生的状态，使得任何困难或挑战都变得小可对付，因为当两人并肩站在一起时，即便面临何等巨大的障碍，也能凭借彼此支持，用不同的视角来解决问题。</w:t>
      </w:r>
      <w:r>
        <w:rPr>
          <w:sz w:val="32"/>
          <w:szCs w:val="32"/>
        </w:rPr>
        <w:t>&lt;/p&gt;&lt;p&gt;&lt;img src="/static-img/xxCp2HZNvdDL8Njzm1mpmP3nMOFMiIKVx2KuSLKvUEo.jpg"&gt;&lt;/p&gt;&lt;p&gt;</w:t>
      </w:r>
      <w:r>
        <w:rPr>
          <w:sz w:val="32"/>
          <w:szCs w:val="32"/>
        </w:rPr>
        <w:t>在这样的背景下，当我们提及“第九部”，我们仿佛可以看到那些往昔岁月里悲欢离合，如今化作永恒记忆里的回忆。那是一个充满希望且充满变革的小时代，而“第九部”正好标志着这一切故事即将迎来的转折点。在这里，“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的数字不仅意味着结局，更隐约透露出未来的可能性——即使一切可能已经结束，但还有一丝希望能够延续下去，让人们继续前行直至新纪元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翁和莹》是一首赞美生命力的歌曲，其中包含了对爱情、友谊以及勇气等主题的大胆探讨。而这些主题，无疑会激励每一个人，在逆境中寻找内心深处未曾被发现过的地平线，并勇敢地跨越过去，最终抵达那个属于自己的理想之岸。</w:t>
      </w:r>
      <w:r>
        <w:rPr>
          <w:sz w:val="32"/>
          <w:szCs w:val="32"/>
        </w:rPr>
        <w:t>&lt;/p&gt;&lt;p&gt;&lt;img src="/static-img/rKiaX6T0Ncb1hsh7lVJoXv3nMOFMiIKVx2KuSLKvUEo.jpg"&gt;&lt;/p&gt;&lt;p&gt;&lt;a href = "/doc/669741-</w:t>
      </w:r>
      <w:r>
        <w:rPr>
          <w:sz w:val="32"/>
          <w:szCs w:val="32"/>
        </w:rPr>
        <w:t>翁和莹第九部风华绝代的爱情交响曲</w:t>
      </w:r>
      <w:r>
        <w:rPr>
          <w:sz w:val="32"/>
          <w:szCs w:val="32"/>
        </w:rPr>
        <w:t>.doc" rel="alternate" download="669741-</w:t>
      </w:r>
      <w:r>
        <w:rPr>
          <w:sz w:val="32"/>
          <w:szCs w:val="32"/>
        </w:rPr>
        <w:t>翁和莹第九部风华绝代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