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姜可的秘密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：姜可的秘密文明</w:t>
      </w:r>
      <w:r>
        <w:rPr>
          <w:sz w:val="32"/>
          <w:szCs w:val="32"/>
        </w:rPr>
        <w:t>&lt;/p&gt;&lt;p&gt;&lt;img src="/static-img/YKNeHHVq7zlNEsjVTANLgrkwg8XQ_Vk-yhdg4Im-gTvGLkcDx2UAnh1NC5UtJ7WA.png"&gt;&lt;/p&gt;&lt;p&gt;</w:t>
      </w:r>
      <w:r>
        <w:rPr>
          <w:sz w:val="32"/>
          <w:szCs w:val="32"/>
        </w:rPr>
        <w:t>在一个遥远的星系里，存在着一个古老而神秘的文明，它被称为“金银花露”。这个文明以其独特的文化和科技而闻名于宇宙间。它是由一位名叫姜可的人创造的，他是一位天才小说家，也是一个拥有深厚科学知识和哲学思想的人。在他的笔下，虚构与现实交织，形成了一种无与伦比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：源起</w:t>
      </w:r>
      <w:r>
        <w:rPr>
          <w:sz w:val="32"/>
          <w:szCs w:val="32"/>
        </w:rPr>
        <w:t>&lt;/p&gt;&lt;p&gt;&lt;img src="/static-img/xF6sDk1rxTlgZqWsT7AsA7kwg8XQ_Vk-yhdg4Im-gTuvcVDx3EFwnSc7dizcEoQLonbJinZUdAzgw1Z2qv8yhyHjnLaOn4Uchxp5xgCZ9VRTynmjywPJYFWC8LyDxCQX.png"&gt;&lt;/p&gt;&lt;p&gt;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《金银花露》讲述的是一个关于一朵特殊植物——金银花——及其精华，即所谓“花露”的故事。这朵植物只生长在某个偏远的小岛上，每年只有当满月之夜，当月光最为璀璨时，这朵植物才会开放。这种极其稀有的植物不仅美丽，而且具有强大的治愈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8hB8AheN3w01AXcivWJdhrkwg8XQ_Vk-yhdg4Im-gTuvcVDx3EFwnSc7dizcEoQLonbJinZUdAzgw1Z2qv8yhyHjnLaOn4Uchxp5xgCZ9VRTynmjywPJYFWC8LyDxCQX.png"&gt;&lt;/p&gt;&lt;p&gt;</w:t>
      </w:r>
      <w:r>
        <w:rPr>
          <w:sz w:val="32"/>
          <w:szCs w:val="32"/>
        </w:rPr>
        <w:t>在一次偶然的情况下，一位勇敢的地球考察队到达了这个小岛，他们意外地发现了这朵神奇的植物。当他们采集到了几滴“金银花露”后，他们意识到这是治疗许多疾病的一种有效药物。这引发了全宇宙范围内对这株植物及其精华的大量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魔法</w:t>
      </w:r>
      <w:r>
        <w:rPr>
          <w:sz w:val="32"/>
          <w:szCs w:val="32"/>
        </w:rPr>
        <w:t>&lt;/p&gt;&lt;p&gt;&lt;img src="/static-img/MgB-3eo2NecJkMUw3Haa-7kwg8XQ_Vk-yhdg4Im-gTuvcVDx3EFwnSc7dizcEoQLonbJinZUdAzgw1Z2qv8yhyHjnLaOn4Uchxp5xgCZ9VRTynmjywPJYFWC8LyDxCQX.png"&gt;&lt;/p&gt;&lt;p&gt;</w:t>
      </w:r>
      <w:r>
        <w:rPr>
          <w:sz w:val="32"/>
          <w:szCs w:val="32"/>
        </w:rPr>
        <w:t>随着时间推移，“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露”不仅成为医学领域不可多得的一宝，还成为了科技界的一个重要资源。人们开始研究如何通过现代技术来培育更多这样的生物，以满足不断增长对此类药材需求。而对于那些能够掌握这种技术的人来说，这几乎等同于拥有了一种超越常规的手段，可以改变整个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ghR8vRwAnt8HiapfpakdtLkwg8XQ_Vk-yhdg4Im-gTuvcVDx3EFwnSc7dizcEoQLonbJinZUdAzgw1Z2qv8yhyHjnLaOn4Uchxp5xgCZ9VRTynmjywPJYFWC8LyDxCQX.png"&gt;&lt;/p&gt;&lt;p&gt;</w:t>
      </w:r>
      <w:r>
        <w:rPr>
          <w:sz w:val="32"/>
          <w:szCs w:val="32"/>
        </w:rPr>
        <w:t>《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露》的故事也影响了整个星系的心理健康领域。人们开始寻找心灵上的平衡，就像寻找身体上的平衡一样。在一些地方，这甚至发展成了一种新的宗教信仰，追求精神净化和内心宁静，被认为是通往永恒幸福道路上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所有伟大事物一样，《</w:t>
      </w:r>
      <w:r>
        <w:rPr>
          <w:sz w:val="32"/>
          <w:szCs w:val="32"/>
        </w:rPr>
        <w:t>Gold Silver Flower Dew</w:t>
      </w:r>
      <w:r>
        <w:rPr>
          <w:sz w:val="32"/>
          <w:szCs w:val="32"/>
        </w:rPr>
        <w:t>》并非没有争议。一部分人担忧这些新兴的技术可能会导致失业问题；另一部分人则担心这些药材可能会被用于恶意目的，如生产毒品或进行非法贸易。此外，对自然资源过度开发也引发了广泛讨论，因为这种做法可能会破坏原有的生态系统，从而威胁整个星系未来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Gold Silver Flower Dew</w:t>
      </w:r>
      <w:r>
        <w:rPr>
          <w:sz w:val="32"/>
          <w:szCs w:val="32"/>
        </w:rPr>
        <w:t>》作为姜可小说中的一部经典作品，不仅展现出作者对未来世界观念、科技进步及文化冲突等方面深刻洞察，更让我们思考，在追求卓越和改善生活质量之间，我们应该如何平衡人类欲望与自然界给予我们的礼物，以及我们是否能真正理解并尊重自然界赋予我们的权利。</w:t>
      </w:r>
      <w:r>
        <w:rPr>
          <w:sz w:val="32"/>
          <w:szCs w:val="32"/>
        </w:rPr>
        <w:t>&lt;/p&gt;&lt;p&gt;&lt;a href = "/doc/669959-</w:t>
      </w:r>
      <w:r>
        <w:rPr>
          <w:sz w:val="32"/>
          <w:szCs w:val="32"/>
        </w:rPr>
        <w:t>金银花露姜可的秘密文明</w:t>
      </w:r>
      <w:r>
        <w:rPr>
          <w:sz w:val="32"/>
          <w:szCs w:val="32"/>
        </w:rPr>
        <w:t>.doc" rel="alternate" download="669959-</w:t>
      </w:r>
      <w:r>
        <w:rPr>
          <w:sz w:val="32"/>
          <w:szCs w:val="32"/>
        </w:rPr>
        <w:t>金银花露姜可的秘密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