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的秘密越往下心跳越快的疼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的秘密：越往下心跳越快的疼痛之旅</w:t>
      </w:r>
      <w:r>
        <w:rPr>
          <w:sz w:val="32"/>
          <w:szCs w:val="32"/>
        </w:rPr>
        <w:t>&lt;/p&gt;&lt;p&gt;&lt;img src="/static-img/DMAVgqKWA2dX5qKDaEL9g_3nMOFMiIKVx2KuSLKvUEo.jpg"&gt;&lt;/p&gt;&lt;p&gt;</w:t>
      </w:r>
      <w:r>
        <w:rPr>
          <w:sz w:val="32"/>
          <w:szCs w:val="32"/>
        </w:rPr>
        <w:t>是不是每次玩滑梯都感到一阵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日炎炎的时候，孩子们最喜欢去公园或游乐场玩耍，而他们中最受欢迎的活动莫过于飞速穿梭在空中的滑梯了。然而，人们总会有这样的感慨：为什么每次爬上滑梯时心跳加速，却又似乎不那么怕；而一旦开始向下翻滚，那种感觉却让人难以忍受？这种感觉，有的人形容得好像是“越往下越疼那种污梗”。那么，这背后的科学原因又是什么呢？</w:t>
      </w:r>
      <w:r>
        <w:rPr>
          <w:sz w:val="32"/>
          <w:szCs w:val="32"/>
        </w:rPr>
        <w:t>&lt;/p&gt;&lt;p&gt;&lt;img src="/static-img/3beYLgri2welhrHl3d0GBf3nMOFMiIKVx2KuSLKvUEo.jpg"&gt;&lt;/p&gt;&lt;p&gt;</w:t>
      </w:r>
      <w:r>
        <w:rPr>
          <w:sz w:val="32"/>
          <w:szCs w:val="32"/>
        </w:rPr>
        <w:t>为什么我们害怕但又无法抗拒这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面对高处，他们的心情可能是一片混乱。恐惧和兴奋交织在一起，使得身体产生一种强烈的情绪反应。在这过程中，大脑释放出多巴胺等神经递质，它们负责处理快乐和奖赏感，并且促进了血液循环，从而使人的心率加快。这正是为什么有些人虽然害怕，但仍然愿意尝试，因为他们知道这种体验能够带给他们巨大的满足感。</w:t>
      </w:r>
      <w:r>
        <w:rPr>
          <w:sz w:val="32"/>
          <w:szCs w:val="32"/>
        </w:rPr>
        <w:t>&lt;/p&gt;&lt;p&gt;&lt;img src="/static-img/xpmRsBH3wDE_rgjdao8ZSP3nMOFMiIKVx2KuSLKvUEo.jpg"&gt;&lt;/p&gt;&lt;p&gt;</w:t>
      </w:r>
      <w:r>
        <w:rPr>
          <w:sz w:val="32"/>
          <w:szCs w:val="32"/>
        </w:rPr>
        <w:t>速度与时间如何影响我们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滑梯顶端，一瞬间就要冲入黑暗的隧道，你的心跳加剧，不由自主地呼吸急促。这一切都是因为你的大脑预测到了即将到来的快速运动。随着速度的增加，你的大脑必须迅速适应新的环境，这种转变本身就是一种挑战。大部分时候，我们不会意识到这些变化，只是觉得自己被卷入了一场不可避免的冒险。</w:t>
      </w:r>
      <w:r>
        <w:rPr>
          <w:sz w:val="32"/>
          <w:szCs w:val="32"/>
        </w:rPr>
        <w:t>&lt;/p&gt;&lt;p&gt;&lt;img src="/static-img/NM16ImIh-DOCC3Rq9BPm_v3nMOFMiIKVx2KuSLKvUEo.jpg"&gt;&lt;/p&gt;&lt;p&gt;</w:t>
      </w:r>
      <w:r>
        <w:rPr>
          <w:sz w:val="32"/>
          <w:szCs w:val="32"/>
        </w:rPr>
        <w:t>如何解读那些关于“污”的说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用“污”这个词来形容那份从未曾体验到的、令人毛骨悚然却又好奇非凡的情绪。当你从高处落下，每个细胞似乎都在尖叫，但是同时，你也深深地沉浸于这段独特经历中。那份既紧张又兴奋，让许多人不得不再次回到那个充满诱惑与恐怖的地方。尽管它可能让你感到不舒服，但它也是一个特殊的成长经历，是一种只有通过亲身体验才能理解的情感表达。</w:t>
      </w:r>
      <w:r>
        <w:rPr>
          <w:sz w:val="32"/>
          <w:szCs w:val="32"/>
        </w:rPr>
        <w:t>&lt;/p&gt;&lt;p&gt;&lt;img src="/static-img/rCTKNsjHyITU1chSaVcUxf3nMOFMiIKVx2KuSLKvUEo.jpg"&gt;&lt;/p&gt;&lt;p&gt;</w:t>
      </w:r>
      <w:r>
        <w:rPr>
          <w:sz w:val="32"/>
          <w:szCs w:val="32"/>
        </w:rPr>
        <w:t>在现实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谈论的是儿童游戏中的情景，但其背后的心理学原理同样适用于成人世界。在工作生活中，当我们面临压力和挑战时，我们是否也能找到类似的内心平衡点呢？学会接受并管理自己的情绪，将这些心理机制运用到更复杂的情况下的决策过程中，或许能帮助我们更好地应对困难，更有效地提升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究竟是在追求什么样的愉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离开公园，回归平静温暖的地球表面时，他们一定带着一些不同的记忆——那些最初因害怕而缩起脖子的微笑，以及随后逐渐展开的小脸庞。而作为大人，我们可以学习到的是，在任何情况下，都要勇敢探索，不断寻找那些让生命更加丰富多彩的事物，无论它们是否伴随着那股令某些人称之为“污”的刺激性。一旦发现，那么，即使是最简单的事情，也能成为一次意义重大的冒险旅程。</w:t>
      </w:r>
      <w:r>
        <w:rPr>
          <w:sz w:val="32"/>
          <w:szCs w:val="32"/>
        </w:rPr>
        <w:t>&lt;/p&gt;&lt;p&gt;&lt;a href = "/doc/669969-</w:t>
      </w:r>
      <w:r>
        <w:rPr>
          <w:sz w:val="32"/>
          <w:szCs w:val="32"/>
        </w:rPr>
        <w:t>滑梯的秘密越往下心跳越快的疼痛之旅</w:t>
      </w:r>
      <w:r>
        <w:rPr>
          <w:sz w:val="32"/>
          <w:szCs w:val="32"/>
        </w:rPr>
        <w:t>.doc" rel="alternate" download="669969-</w:t>
      </w:r>
      <w:r>
        <w:rPr>
          <w:sz w:val="32"/>
          <w:szCs w:val="32"/>
        </w:rPr>
        <w:t>滑梯的秘密越往下心跳越快的疼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