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神秘的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神秘的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PEvsGy_FcBEP1n_T_zuQo6rdJ_BISu9tSfM0Rl-yM81OioQbJYVxoKPd0IO8qmtK.jpg"&gt;&lt;/p&gt;&lt;p&gt;</w:t>
      </w:r>
      <w:r>
        <w:rPr>
          <w:sz w:val="32"/>
          <w:szCs w:val="32"/>
        </w:rPr>
        <w:t>记得那是一个周末，我躺在床上，手机旁边放着一杯快要凉掉的热腾腾的咖啡。我的注意力被几个好友的话题吸引了，他们正在讨论一些奇幻小说。我虽然没有时间去阅读，但我对这些故事总是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突然想到一个主意——为什么不自己去搜寻一些关于“神魔养殖场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？毕竟，在网络上有那么多隐藏的小说宝藏等待被发现。我打开搜索引擎，输入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点下搜索按钮。</w:t>
      </w:r>
      <w:r>
        <w:rPr>
          <w:sz w:val="32"/>
          <w:szCs w:val="32"/>
        </w:rPr>
        <w:t>&lt;/p&gt;&lt;p&gt;&lt;img src="/static-img/MaPAwOCwecbK7S2vF93BE6rdJ_BISu9tSfM0Rl-yM82Eo18YcBYP0dn22EZJLJeii-bL3i0jHHHA-L3kBxgWxnZMCzO24NteQsx7Cf9YnjscqrCl-jLenbJK24c_y0fPZp9heLl8khpcv2YB5Aak9T4Aptad9hY-zRJWlYtYz5mdQNuV45mJTOkwdhzRrPNC1jGlklsNSvtM4cbPMn5untND6rDcTAg5JeGCbgKErbE.jpg"&gt;&lt;/p&gt;&lt;p&gt;</w:t>
      </w:r>
      <w:r>
        <w:rPr>
          <w:sz w:val="32"/>
          <w:szCs w:val="32"/>
        </w:rPr>
        <w:t>屏幕上的结果让我惊讶不已，不仅有许多相关的小说，而且还有很多人分享着他们自己收集到的资源。看来这并不是一个广为人知的话题。但正因为如此，这个话题又显得格外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那些链接，一本接一本地下载和阅读。我发现，每一本都讲述了一种独特的世界观。在这个世界里，有些强大的存在可以通过特殊的手段来培育和管理。这让我想起了那些古老传说的生物，比如龙或者精灵，它们通常都是非常强大、智慧且独立的存在。</w:t>
      </w:r>
      <w:r>
        <w:rPr>
          <w:sz w:val="32"/>
          <w:szCs w:val="32"/>
        </w:rPr>
        <w:t>&lt;/p&gt;&lt;p&gt;&lt;img src="/static-img/95eKmlGjwUWwN7W6UwQPlKrdJ_BISu9tSfM0Rl-yM82Eo18YcBYP0dn22EZJLJeii-bL3i0jHHHA-L3kBxgWxnZMCzO24NteQsx7Cf9YnjscqrCl-jLenbJK24c_y0fPZp9heLl8khpcv2YB5Aak9T4Aptad9hY-zRJWlYtYz5mdQNuV45mJTOkwdhzRrPNC1jGlklsNSvtM4cbPMn5untND6rDcTAg5JeGCbgKErbE.jpg"&gt;&lt;/p&gt;&lt;p&gt;</w:t>
      </w:r>
      <w:r>
        <w:rPr>
          <w:sz w:val="32"/>
          <w:szCs w:val="32"/>
        </w:rPr>
        <w:t>随着时间流逝，我越来越沉迷于这些故事中所描述的地球与天空间中的冒险与战斗。每当夜晚降临的时候，我都会将书籍放在耳边，用手机播放器轻轻吹奏，让自己的心情也跟随着故事走向远方无尽的大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探索未知领域的人来说，“神魔养殖场”这样的主题绝对是个不错的选择。它带给我们的是一种超脱现实、自由翱翔于虚拟世界的心情。而对于像我这样渴望逃离现实的一部分的人来说，那简直是一种解脱，是一种让心灵得到喘息的地方。</w:t>
      </w:r>
      <w:r>
        <w:rPr>
          <w:sz w:val="32"/>
          <w:szCs w:val="32"/>
        </w:rPr>
        <w:t>&lt;/p&gt;&lt;p&gt;&lt;img src="/static-img/c3DJXAqDKcYQPXIQTsJCjKrdJ_BISu9tSfM0Rl-yM82Eo18YcBYP0dn22EZJLJeii-bL3i0jHHHA-L3kBxgWxnZMCzO24NteQsx7Cf9YnjscqrCl-jLenbJK24c_y0fPZp9heLl8khpcv2YB5Aak9T4Aptad9hY-zRJWlYtYz5mdQNuV45mJTOkwdhzRrPNC1jGlklsNSvtM4cbPMn5untND6rDcTAg5JeGCbgKErbE.jpg"&gt;&lt;/p&gt;&lt;p&gt;</w:t>
      </w:r>
      <w:r>
        <w:rPr>
          <w:sz w:val="32"/>
          <w:szCs w:val="32"/>
        </w:rPr>
        <w:t>当然，也许你会问，是否真的能找到这样的故事呢？答案是肯定的。你只需用你的设备连接到互联网，然后简单地在搜索栏里输入关键词，就能开启这一切。如果你也是那种爱好者，或许你已经知道怎么做了；如果还没尝试过，你就再次打开那个小窗口吧，那里等待你的可能是一个全新的世界。</w:t>
      </w:r>
      <w:r>
        <w:rPr>
          <w:sz w:val="32"/>
          <w:szCs w:val="32"/>
        </w:rPr>
        <w:t>&lt;/p&gt;&lt;p&gt;&lt;a href = "/doc/670200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神秘的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70200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神秘的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