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我的日常旅行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每天早上六点，我总是准时出门赶上那辆公共汽车。它的轮子在晨雾中缓缓转动，就像一只巨大的昆虫醒来 </w:t>
      </w:r>
      <w:r>
        <w:rPr>
          <w:sz w:val="32"/>
          <w:szCs w:val="32"/>
        </w:rPr>
        <w:t>Stretch</w:t>
      </w:r>
      <w:r>
        <w:rPr>
          <w:sz w:val="32"/>
          <w:szCs w:val="32"/>
        </w:rPr>
        <w:t>。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，那是我最熟悉，也最依赖的一部分。</w:t>
      </w:r>
      <w:r>
        <w:rPr>
          <w:sz w:val="32"/>
          <w:szCs w:val="32"/>
        </w:rPr>
        <w:t>&lt;/p&gt;&lt;p&gt;&lt;img src="/static-img/ODH6IxNyi4u4hAQGiUPc__3nMOFMiIKVx2KuSLKvUEo.jpg"&gt;&lt;/p&gt;&lt;p&gt;</w:t>
      </w:r>
      <w:r>
        <w:rPr>
          <w:sz w:val="32"/>
          <w:szCs w:val="32"/>
        </w:rPr>
        <w:t>每当我坐在靠窗位置，望着城市逐渐苏醒时，我就注意到了这对“老朋友”。它们不仅承载着我去往工作和学校的重量，还默默地陪伴着我度过了无数个忙碌而又平淡的日常。我喜欢观察它们在不同路况下的表现，无论是泥泞的小路还是干燥的大道，它们始终坚持前行，不曾懈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使得道路变得湿滑，而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钢制成的轮子不得不面对更大的考验。在水波纹涌动之中，它们稳稳地转动，每一个转弯都充满了力量，让人感受到一种安全感。那时候，我意识到，即便是在逆境中，这些看似简单的金属也展现出了强韧与耐力。</w:t>
      </w:r>
      <w:r>
        <w:rPr>
          <w:sz w:val="32"/>
          <w:szCs w:val="32"/>
        </w:rPr>
        <w:t>&lt;/p&gt;&lt;p&gt;&lt;img src="/static-img/qi_QNF9ziFPYeur_LJMrgP3nMOFMiIKVx2KuSLKvUEo.jpg"&gt;&lt;/p&gt;&lt;p&gt;</w:t>
      </w:r>
      <w:r>
        <w:rPr>
          <w:sz w:val="32"/>
          <w:szCs w:val="32"/>
        </w:rPr>
        <w:t>随着时间流逝，这些公交车轮开始显露出年华。但即使它们被时间和使用磨损，它们仍然坚持自己的角色。每一次起步，每一次减速，都像是他们在说：“我们已经习惯了这个生活，我们会一直陪你。”对于我来说，这种忠诚是值得尊敬和珍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公交车需要停留维修，而那些轮子就要暂时离开我们的视线。不过，在等待下一次见面的空隙里，我会想象它们正在接受什么样的治疗，是不是也有属于它们自己的休息室？有没有专为他们设计的小桌椅，让他们可以轻松放松一下呢？</w:t>
      </w:r>
      <w:r>
        <w:rPr>
          <w:sz w:val="32"/>
          <w:szCs w:val="32"/>
        </w:rPr>
        <w:t>&lt;/p&gt;&lt;p&gt;&lt;img src="/static-img/ELW-DCOkCWabgm4Pf0Qfw_3nMOFMiIKVx2KuSLKvUEo.jpg"&gt;&lt;/p&gt;&lt;p&gt;</w:t>
      </w:r>
      <w:r>
        <w:rPr>
          <w:sz w:val="32"/>
          <w:szCs w:val="32"/>
        </w:rPr>
        <w:t>回到现实，当我再次坐上那个熟悉的地方，那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钢制成的“老朋友”再次出现在我的视野里。我知道，无论外界如何变化，他们将继续守候在那里，用那份沉稳与坚定引领我们前行。这就是为什么说，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，对于我来说，它们不仅是一部交通工具，更是一个人的旅途伙伴。</w:t>
      </w:r>
      <w:r>
        <w:rPr>
          <w:sz w:val="32"/>
          <w:szCs w:val="32"/>
        </w:rPr>
        <w:t>&lt;/p&gt;&lt;p&gt;&lt;a href = "/doc/670337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我的日常旅行小伙伴</w:t>
      </w:r>
      <w:r>
        <w:rPr>
          <w:sz w:val="32"/>
          <w:szCs w:val="32"/>
        </w:rPr>
        <w:t>.doc" rel="alternate" download="670337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我的日常旅行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