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美人计傲娇皇妃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倾世皇妃小说中，女主角往往拥有非凡的魅力和聪明才智，她们不仅能够赢得皇帝的心，还能在宫廷斗争中占据有利位置。以下是一些真实案例，说明了如何成为一个真正的倾世皇妃。</w:t>
      </w:r>
      <w:r>
        <w:rPr>
          <w:sz w:val="32"/>
          <w:szCs w:val="32"/>
        </w:rPr>
        <w:t>&lt;/p&gt;&lt;p&gt;&lt;img src="/static-img/W-mdttv3HG48yo4tArmTl853aOVvKETbQV7EL5Eaqc0LHgSEmN2K7RXWoO2oYMLw.jpg"&gt;&lt;/p&gt;&lt;p&gt;</w:t>
      </w:r>
      <w:r>
        <w:rPr>
          <w:sz w:val="32"/>
          <w:szCs w:val="32"/>
        </w:rPr>
        <w:t>首先，倾世皇妃小说中的女主角通常具备出色的外貌，这是她们吸引人的重要原因之一。历史上，有很多美女都因其容颜而闻名，如宋朝时期的杨贵妃、唐朝时期的武则天等。她们的美丽让人难以忘怀，并且常常是他们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之外，倾世皇妃还需要有高超的政治手腕。在《红楼梦》中，便有贾宝玉对林黛玉的情感纠葛，这正体现了她作为一位女性在封建社会中的强大影响力。而《三国演义》中的吕布也曾因为他的英勇与魅力而被曹操所青眼相看，可见这些特质对于当时的人物来说具有多大的吸引力。</w:t>
      </w:r>
      <w:r>
        <w:rPr>
          <w:sz w:val="32"/>
          <w:szCs w:val="32"/>
        </w:rPr>
        <w:t>&lt;/p&gt;&lt;p&gt;&lt;img src="/static-img/vLmW3YrDqH-ZdUqoBlMLBM53aOVvKETbQV7EL5Eaqc2UOmL3kqjDkC5C7VvZ4CFwwSFGDLklHVNG3cocL225gTpiYgnGptkRU55cV6YuBsGTQfIpNikxENizchKUwliW43wAZYCxU0XnEDhHNJx8eAxvztC3iGR0Ig6SR3qcHoQLm6p632H1JfDj6T4r1j70hDn1GXFHVOH40mPLI3KE2Q.jpg"&gt;&lt;/p&gt;&lt;p&gt;</w:t>
      </w:r>
      <w:r>
        <w:rPr>
          <w:sz w:val="32"/>
          <w:szCs w:val="32"/>
        </w:rPr>
        <w:t>此外，在现代社会里，我们也有许多这样的例子，比如电影界的大腕李冰冰，她以其独特风格和卓越表演赢得了无数观众的心；科技领域的小米创始人雷军，他凭借自己的创新精神和领导能力成就了一家全球知名企业。这些都是现代版的“倾世皇妃”，他们通过自身努力改变了自己的事业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即使是在现代社会，也存在着类似于古代“倾世皇妃”的人物，他们凭借自身的一些特质，如美貌、才华或其他优势，在生活中取得巨大成就。而那些精心编织故事的人，用这样的形象塑造出了经典文学作品，让我们从中学到了许多关于如何成为一个令人瞩目的女性，以及如何利用自己的优势去实现目标。</w:t>
      </w:r>
      <w:r>
        <w:rPr>
          <w:sz w:val="32"/>
          <w:szCs w:val="32"/>
        </w:rPr>
        <w:t>&lt;/p&gt;&lt;p&gt;&lt;img src="/static-img/YoyklamwN5bvh_bQ7tREW853aOVvKETbQV7EL5Eaqc2UOmL3kqjDkC5C7VvZ4CFwwSFGDLklHVNG3cocL225gTpiYgnGptkRU55cV6YuBsGTQfIpNikxENizchKUwliW43wAZYCxU0XnEDhHNJx8eAxvztC3iGR0Ig6SR3qcHoQLm6p632H1JfDj6T4r1j70hDn1GXFHVOH40mPLI3KE2Q.jpg"&gt;&lt;/p&gt;&lt;p&gt;&lt;a href = "/doc/670619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人计傲娇皇妃的崛起</w:t>
      </w:r>
      <w:r>
        <w:rPr>
          <w:sz w:val="32"/>
          <w:szCs w:val="32"/>
        </w:rPr>
        <w:t>.doc" rel="alternate" download="670619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人计傲娇皇妃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