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的秘密花园</w:t>
      </w:r>
      <w:r>
        <w:rPr>
          <w:sz w:val="32"/>
          <w:szCs w:val="32"/>
        </w:rPr>
        <w:t>&lt;/p&gt;&lt;p&gt;&lt;img src="/static-img/eHvegcPMLcl5DjLJIWIs9a7VV7wEv9636dZRRiBLp4iSItbVyIMRA6QJ8JXmIIWW.jpg"&gt;&lt;/p&gt;&lt;p&gt;</w:t>
      </w:r>
      <w:r>
        <w:rPr>
          <w:sz w:val="32"/>
          <w:szCs w:val="32"/>
        </w:rPr>
        <w:t>在一个遥远的国度里，有一位名叫尚公主的美丽女子，她拥有着一颗善良的心和对自然之美无比的热爱。尚公主不仅在宫廷中以其智慧和勇气著称，更有着一个她自己私人管理的小花园，这个花园就像是一本关于她的生动传记，记录了她的梦想、希望以及与大自然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设计</w:t>
      </w:r>
      <w:r>
        <w:rPr>
          <w:sz w:val="32"/>
          <w:szCs w:val="32"/>
        </w:rPr>
        <w:t>&lt;/p&gt;&lt;p&gt;&lt;img src="/static-img/VHHuvKbS4iXePFy6VPOPfq7VV7wEv9636dZRRiBLp4iAZKeN22Bxlpr9gIKY14ZW79K7MOwvANJmq7HU-9qvfyQSQ-Ep7q3X70U9YYv9Ic1eeFPltPmdLPrsTm5e39Jv3OJEnA8kREegG_qhm3YkGoPBnh-dwxBdf6aWSvFGQ9Y.png"&gt;&lt;/p&gt;&lt;p&gt;</w:t>
      </w:r>
      <w:r>
        <w:rPr>
          <w:sz w:val="32"/>
          <w:szCs w:val="32"/>
        </w:rPr>
        <w:t>尚公主亲自参与到这片土地上的每一次改造中，她将古老传统与现代理念巧妙融合，将自己的心意和艺术天赋完美体现于每一棵树上，每一种植物下。她特别喜欢使用那些有特殊意义或故事背后的植物，比如传说中的“牡丹”，它代表纯洁、高贵，而“荷花”则象征着出落得亭亭玉立，风姿绰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种植</w:t>
      </w:r>
      <w:r>
        <w:rPr>
          <w:sz w:val="32"/>
          <w:szCs w:val="32"/>
        </w:rPr>
        <w:t>&lt;/p&gt;&lt;p&gt;&lt;img src="/static-img/xb0Sy9mrHVlFnJpp9pGGiK7VV7wEv9636dZRRiBLp4iAZKeN22Bxlpr9gIKY14ZW79K7MOwvANJmq7HU-9qvfyQSQ-Ep7q3X70U9YYv9Ic1eeFPltPmdLPrsTm5e39Jv3OJEnA8kREegG_qhm3YkGoPBnh-dwxBdf6aWSvFGQ9Y.png"&gt;&lt;/p&gt;&lt;p&gt;</w:t>
      </w:r>
      <w:r>
        <w:rPr>
          <w:sz w:val="32"/>
          <w:szCs w:val="32"/>
        </w:rPr>
        <w:t>尽管尚公主身处繁华都市，但她却始终保持对大自然的一份敬畏。在她的秘密花园中，你可以看到各种各样的植物，无论是常见的蔬菜还是罕见的地地黄金。这些植物不仅为整个庭院增添了色彩，也成为了即使在忙碌工作之后仍然能找到宁静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景设计</w:t>
      </w:r>
      <w:r>
        <w:rPr>
          <w:sz w:val="32"/>
          <w:szCs w:val="32"/>
        </w:rPr>
        <w:t>&lt;/p&gt;&lt;p&gt;&lt;img src="/static-img/CcqJXHC_8GP_kmB-oEBPKq7VV7wEv9636dZRRiBLp4iAZKeN22Bxlpr9gIKY14ZW79K7MOwvANJmq7HU-9qvfyQSQ-Ep7q3X70U9YYv9Ic1eeFPltPmdLPrsTm5e39Jv3OJEnA8kREegG_qhm3YkGoPBnh-dwxBdf6aWSvFGQ9Y.jpg"&gt;&lt;/p&gt;&lt;p&gt;</w:t>
      </w:r>
      <w:r>
        <w:rPr>
          <w:sz w:val="32"/>
          <w:szCs w:val="32"/>
        </w:rPr>
        <w:t>水是生命之源，是所有生物共有的基因。因此，在这个小世界里，水景也是不可或缺的一部分。流淌的小溪，小湖泊，以及几座喷泉，它们共同创造了一幅生动而又平静的大自然画卷。而且，这些水景还被精心布置，让游鱼穿梭其中，为整个空间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朋友</w:t>
      </w:r>
      <w:r>
        <w:rPr>
          <w:sz w:val="32"/>
          <w:szCs w:val="32"/>
        </w:rPr>
        <w:t>&lt;/p&gt;&lt;p&gt;&lt;img src="/static-img/5ldljEcL4AhbD632cY6O5q7VV7wEv9636dZRRiBLp4iAZKeN22Bxlpr9gIKY14ZW79K7MOwvANJmq7HU-9qvfyQSQ-Ep7q3X70U9YYv9Ic1eeFPltPmdLPrsTm5e39Jv3OJEnA8kREegG_qhm3YkGoPBnh-dwxBdf6aWSvFGQ9Y.png"&gt;&lt;/p&gt;&lt;p&gt;</w:t>
      </w:r>
      <w:r>
        <w:rPr>
          <w:sz w:val="32"/>
          <w:szCs w:val="32"/>
        </w:rPr>
        <w:t>除了绿色，还有一群忠实守护者——动物们。在这个温馨的小屋内，一只宠物狐狸、一只猫咪，还有一些鸽子，它们都是由尚公主收养并照顾起来的它们成为了她的好伙伴，与她分享午后阳光下的甜蜜时光，也成为孩子们最喜爱的地方玩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连接过去与未来的桥梁，而在此小角落里，你可以发现许多历史悠久的事物，如石雕、木刻等艺术品，它们展示了不同民族和地区独特的手工艺技艺。每块石头，每件木刻都承载着故事，都让人回忆起曾经听到的童话，那些古老而神秘的声音仿佛随风飘来飘去，以一种隐晦但又明显的情感方式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属于她的个人空间，但尚公主从未忘记过要将这份快乐分享给周围的人。她定期举办社区活动，让邻居也能来这里散步、交流，或是在春天节日时候一起播种夏季作物。这片小土地成了大家团结互助的一个缩影，反映了社会关系之间那份珍贵而强大的联系之链。此外，这里的活动也吸引了一批青少年，他们通过参与这些活动学习到了环境保护知识，并学会了如何投入社会服务，从而培养出了更多关怀他人的年轻志愿者队伍。</w:t>
      </w:r>
      <w:r>
        <w:rPr>
          <w:sz w:val="32"/>
          <w:szCs w:val="32"/>
        </w:rPr>
        <w:t>&lt;/p&gt;&lt;p&gt;&lt;a href = "/doc/670736-</w:t>
      </w:r>
      <w:r>
        <w:rPr>
          <w:sz w:val="32"/>
          <w:szCs w:val="32"/>
        </w:rPr>
        <w:t>尚公主的秘密花园</w:t>
      </w:r>
      <w:r>
        <w:rPr>
          <w:sz w:val="32"/>
          <w:szCs w:val="32"/>
        </w:rPr>
        <w:t>.doc" rel="alternate" download="670736-</w:t>
      </w:r>
      <w:r>
        <w:rPr>
          <w:sz w:val="32"/>
          <w:szCs w:val="32"/>
        </w:rPr>
        <w:t>尚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