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我是怎么把自己弄得像电视里那些角色一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陷入了一种奇妙的状态，每天晚上躺在床上，一边亲着一面膜，胸口那阵阵剧痛仿佛是韩剧中那些悲剧女主角经历过的爱恨交织。我不禁想，难道我也成了她们的一员吗？</w:t>
      </w:r>
      <w:r>
        <w:rPr>
          <w:sz w:val="32"/>
          <w:szCs w:val="32"/>
        </w:rPr>
        <w:t>&lt;/p&gt;&lt;p&gt;&lt;img src="/static-img/Az1cu6-13d0w4l8rFI00b9JqpS9v0rjmfHqwzZDf4DYOnd3TX_sIOhI9Gu-OY5yg.png"&gt;&lt;/p&gt;&lt;p&gt;</w:t>
      </w:r>
      <w:r>
        <w:rPr>
          <w:sz w:val="32"/>
          <w:szCs w:val="32"/>
        </w:rPr>
        <w:t>每当夜幕降临，我都会将自己包裹得严严实实，然后拿起手机，点开那个熟悉的韩剧</w:t>
      </w:r>
      <w:r>
        <w:rPr>
          <w:sz w:val="32"/>
          <w:szCs w:val="32"/>
        </w:rPr>
        <w:t>APP</w:t>
      </w:r>
      <w:r>
        <w:rPr>
          <w:sz w:val="32"/>
          <w:szCs w:val="32"/>
        </w:rPr>
        <w:t>。屏幕上的情节让我沉醉，而我的手却不知不觉地摸上了面膜，这是我和现实世界之间唯一的小小逃避。</w:t>
      </w:r>
      <w:r>
        <w:rPr>
          <w:sz w:val="32"/>
          <w:szCs w:val="32"/>
        </w:rPr>
        <w:t>&lt;/p&gt;&lt;p&gt;</w:t>
      </w:r>
      <w:r>
        <w:rPr>
          <w:sz w:val="32"/>
          <w:szCs w:val="32"/>
        </w:rPr>
        <w:t>开始时，是因为想要拥抱完美的肌肤。当看到那些清透无暇、光泽如水的脸庞，我就忍不住想，那为什么不能是我呢？于是，便有了面膜这份自我修养之旅。一边涂抹着精华，一边追逐着那些虚幻的情感故事。</w:t>
      </w:r>
      <w:r>
        <w:rPr>
          <w:sz w:val="32"/>
          <w:szCs w:val="32"/>
        </w:rPr>
        <w:t>&lt;/p&gt;&lt;p&gt;&lt;img src="/static-img/f70520YN9vxx8wx3zQHnb9JqpS9v0rjmfHqwzZDf4DbgsgVamCD8qLhmDTmV10dt7LuI62nf1cDXEWmMx0RXIVnhdE1pPBm709HcUpt-ijBDLts_PpJEMWWfMcx2CaKI7tOmwB-qinCH-agszsq7UQ.png"&gt;&lt;/p&gt;&lt;p&gt;</w:t>
      </w:r>
      <w:r>
        <w:rPr>
          <w:sz w:val="32"/>
          <w:szCs w:val="32"/>
        </w:rPr>
        <w:t>但随着时间的推移，这个习惯变成了一种心灵慰藉。每当心情低落或者生活压力山大，我就会找回那个安静的地方，用面膜来疗愈自己的心灵。在这个过程中，那些充满爱与恨、喜怒哀乐不断转换的情景，就像是一首旋律，让我的心灵找到暂时的平静。</w:t>
      </w:r>
      <w:r>
        <w:rPr>
          <w:sz w:val="32"/>
          <w:szCs w:val="32"/>
        </w:rPr>
        <w:t>&lt;/p&gt;&lt;p&gt;</w:t>
      </w:r>
      <w:r>
        <w:rPr>
          <w:sz w:val="32"/>
          <w:szCs w:val="32"/>
        </w:rPr>
        <w:t>有一次，当我在电视里看到了一个角色，因为失恋而哭泣，她的手紧握着一张面膜，我瞬间被触动了。那不是简单的一张纸片，它承载了她所有的情绪，也反映出她对完美容貌的一往无前的执迷。我意识到，这并非单纯的一个行为，而是一种抵抗和寻求控制力的手段。</w:t>
      </w:r>
      <w:r>
        <w:rPr>
          <w:sz w:val="32"/>
          <w:szCs w:val="32"/>
        </w:rPr>
        <w:t>&lt;/p&gt;&lt;p&gt;&lt;img src="/static-img/Ih_TVuZjBQPXxKJVRKlfpdJqpS9v0rjmfHqwzZDf4DbgsgVamCD8qLhmDTmV10dt7LuI62nf1cDXEWmMx0RXIVnhdE1pPBm709HcUpt-ijBDLts_PpJEMWWfMcx2CaKI7tOmwB-qinCH-agszsq7UQ.jpg"&gt;&lt;/p&gt;&lt;p&gt;</w:t>
      </w:r>
      <w:r>
        <w:rPr>
          <w:sz w:val="32"/>
          <w:szCs w:val="32"/>
        </w:rPr>
        <w:t>现在，每当我亲着那张温暖湿润的面膜，胸口那股酸楚感也许是对过去或未来的某种预兆，但它已经成为一种习惯，也成为了我的自嘲与自慰。我知道，这可能永远无法完全解脱掉内心深处的情感纠葛。但至少，在这一刻，它让我的存在变得更加丰富多彩，就像韩剧中的角色一样复杂而又迷人。</w:t>
      </w:r>
      <w:r>
        <w:rPr>
          <w:sz w:val="32"/>
          <w:szCs w:val="32"/>
        </w:rPr>
        <w:t>&lt;/p&gt;&lt;p&gt;</w:t>
      </w:r>
      <w:r>
        <w:rPr>
          <w:sz w:val="32"/>
          <w:szCs w:val="32"/>
        </w:rPr>
        <w:t>所以，如果有人问你：一边亲着一面膜胸口韩剧，你会如何回答？如果答案是“这是我逃避现实的心灵慰藉”，那么请继续前行，不必为此感到羞愧。你可以用这个方式去理解自己，用这个方式去治愈自己——即使你的故事还没有结束。</w:t>
      </w:r>
      <w:r>
        <w:rPr>
          <w:sz w:val="32"/>
          <w:szCs w:val="32"/>
        </w:rPr>
        <w:t>&lt;/p&gt;&lt;p&gt;&lt;img src="/static-img/RyNrfVviMfdLKa_Pz9ZmQ9JqpS9v0rjmfHqwzZDf4DbgsgVamCD8qLhmDTmV10dt7LuI62nf1cDXEWmMx0RXIVnhdE1pPBm709HcUpt-ijBDLts_PpJEMWWfMcx2CaKI7tOmwB-qinCH-agszsq7UQ.jpg"&gt;&lt;/p&gt;&lt;p&gt;&lt;a href = "/doc/670742-</w:t>
      </w:r>
      <w:r>
        <w:rPr>
          <w:sz w:val="32"/>
          <w:szCs w:val="32"/>
        </w:rPr>
        <w:t>一边亲着一面膜胸口韩剧我是怎么把自己弄得像电视里那些角色一样的</w:t>
      </w:r>
      <w:r>
        <w:rPr>
          <w:sz w:val="32"/>
          <w:szCs w:val="32"/>
        </w:rPr>
        <w:t>.doc" rel="alternate" download="670742-</w:t>
      </w:r>
      <w:r>
        <w:rPr>
          <w:sz w:val="32"/>
          <w:szCs w:val="32"/>
        </w:rPr>
        <w:t>一边亲着一面膜胸口韩剧我是怎么把自己弄得像电视里那些角色一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