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笔趣阁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的世界是多彩的，他在生活中总是寻找新鲜事物，追求完美。在笔趣阁这个虚拟空间里，他又有了新的探索。</w:t>
      </w:r>
      <w:r>
        <w:rPr>
          <w:sz w:val="32"/>
          <w:szCs w:val="32"/>
        </w:rPr>
        <w:t>&lt;/p&gt;&lt;p&gt;&lt;img src="/static-img/HaMiYJvore1hJNecYf6hjP3nMOFMiIKVx2KuSLKvUEo.pn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全文番外中，我们看到了他不仅对工作认真，对朋友也极为珍惜。他的感情世界虽然复杂，但内心深处始终充满着温暖和爱。他与周围人的互动，展现了一个善良、理解和宽容的人形象。</w:t>
      </w:r>
      <w:r>
        <w:rPr>
          <w:sz w:val="32"/>
          <w:szCs w:val="32"/>
        </w:rPr>
        <w:t>&lt;/p&gt;&lt;p&gt;&lt;img src="/static-img/073LD1Ky-FimIE1CNlKNDf3nMOFMiIKVx2KuSLKvUEo.png"&gt;&lt;/p&gt;&lt;p&gt;</w:t>
      </w:r>
      <w:r>
        <w:rPr>
          <w:sz w:val="32"/>
          <w:szCs w:val="32"/>
        </w:rPr>
        <w:t>个性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是一个有着独特个性的角色。他既有成熟稳重的一面，也有一份年轻活泼的气息。在遇到困难时，他不会放弃，而是在挑战中找到自己的成长。这一点，在他处理各种问题时都能体现出来。</w:t>
      </w:r>
      <w:r>
        <w:rPr>
          <w:sz w:val="32"/>
          <w:szCs w:val="32"/>
        </w:rPr>
        <w:t>&lt;/p&gt;&lt;p&gt;&lt;img src="/static-img/RPqYfEIBZCHiv7tjTmBBYP3nMOFMiIKVx2KuSLKvUEo.pn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百度免费笔趣阁上阅读姜可全的故事，你会发现他如何与不同的人建立起深厚的情谊。无论是同事还是朋友，他都能够以真诚的心态去接纳他们，并给予他们支持，这让他的社交圈子变得更加广泛而且牢固。</w:t>
      </w:r>
      <w:r>
        <w:rPr>
          <w:sz w:val="32"/>
          <w:szCs w:val="32"/>
        </w:rPr>
        <w:t>&lt;/p&gt;&lt;p&gt;&lt;img src="/static-img/udMldcYkYagmyoHqGcoWfv3nMOFMiIKVx2KuSLKvUEo.png"&gt;&lt;/p&gt;&lt;p&gt;</w:t>
      </w:r>
      <w:r>
        <w:rPr>
          <w:sz w:val="32"/>
          <w:szCs w:val="32"/>
        </w:rPr>
        <w:t>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成功人士，姜可全不断地提升自己，不断地学习新知识、新技能，为实现个人价值而努力。他的职业生涯充满了挑战，但每一次成功都是他坚持不懈努力的结果，让我们从中受益匪浅。</w:t>
      </w:r>
      <w:r>
        <w:rPr>
          <w:sz w:val="32"/>
          <w:szCs w:val="32"/>
        </w:rPr>
        <w:t>&lt;/p&gt;&lt;p&gt;&lt;img src="/static-img/Mlu6F6XLYPWeBcHh-B5Am_3nMOFMiIKVx2KuSLKvUEo.pn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番外内容，可以看到姬可全对于生活抱有积极向上的态度，无论面对什么样的困境或挑战，他都会用乐观的心态去应对。他相信，只要坚持下去，一切困难都是可以克服的，这种信念使得他的生活充满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具有较高文化素养的人物，姬可全经常将自己所了解到的知识分享给周围的人，使得身边人的视野也随之开阔。此外，由于其作品被收录于百度免费笔趣阁，这进一步扩大了其文化影响力，使更多读者能够认识并欣赏这位文学英雄。</w:t>
      </w:r>
      <w:r>
        <w:rPr>
          <w:sz w:val="32"/>
          <w:szCs w:val="32"/>
        </w:rPr>
        <w:t>&lt;/p&gt;&lt;p&gt;&lt;a href = "/doc/670756-</w:t>
      </w:r>
      <w:r>
        <w:rPr>
          <w:sz w:val="32"/>
          <w:szCs w:val="32"/>
        </w:rPr>
        <w:t>姜可全番外笔趣阁中的故事</w:t>
      </w:r>
      <w:r>
        <w:rPr>
          <w:sz w:val="32"/>
          <w:szCs w:val="32"/>
        </w:rPr>
        <w:t>.doc" rel="alternate" download="670756-</w:t>
      </w:r>
      <w:r>
        <w:rPr>
          <w:sz w:val="32"/>
          <w:szCs w:val="32"/>
        </w:rPr>
        <w:t>姜可全番外笔趣阁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